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0" w:after="0"/>
        <w:ind w:left="315" w:hanging="0"/>
        <w:jc w:val="center"/>
        <w:outlineLvl w:val="1"/>
        <w:rPr>
          <w:rFonts w:ascii="宋体;SimSun" w:hAnsi="宋体;SimSun" w:cs="宋体;SimSun"/>
          <w:b/>
          <w:b/>
          <w:bCs/>
          <w:color w:val="2259A6"/>
          <w:kern w:val="2"/>
          <w:sz w:val="23"/>
          <w:szCs w:val="23"/>
        </w:rPr>
      </w:pPr>
      <w:r>
        <w:rPr>
          <w:rFonts w:ascii="宋体;SimSun" w:hAnsi="宋体;SimSun" w:cs="宋体;SimSun"/>
          <w:b/>
          <w:bCs/>
          <w:color w:val="2259A6"/>
          <w:kern w:val="2"/>
          <w:sz w:val="23"/>
          <w:szCs w:val="23"/>
        </w:rPr>
        <w:t>浅谈</w:t>
      </w:r>
      <w:r>
        <w:rPr>
          <w:rFonts w:ascii="宋体;SimSun" w:hAnsi="宋体;SimSun" w:cs="宋体;SimSun"/>
          <w:b/>
          <w:bCs/>
          <w:color w:val="2259A6"/>
          <w:kern w:val="2"/>
          <w:sz w:val="23"/>
          <w:szCs w:val="23"/>
        </w:rPr>
        <w:t>军校青年学员心理</w:t>
      </w:r>
      <w:r>
        <w:rPr>
          <w:rFonts w:ascii="宋体;SimSun" w:hAnsi="宋体;SimSun" w:cs="宋体;SimSun"/>
          <w:b/>
          <w:bCs/>
          <w:color w:val="2259A6"/>
          <w:kern w:val="2"/>
          <w:sz w:val="23"/>
          <w:szCs w:val="23"/>
        </w:rPr>
        <w:t>分析</w:t>
      </w:r>
      <w:r>
        <w:rPr>
          <w:rFonts w:ascii="宋体;SimSun" w:hAnsi="宋体;SimSun" w:cs="宋体;SimSun"/>
          <w:b/>
          <w:bCs/>
          <w:color w:val="2259A6"/>
          <w:kern w:val="2"/>
          <w:sz w:val="23"/>
          <w:szCs w:val="23"/>
        </w:rPr>
        <w:t>与</w:t>
      </w:r>
      <w:r>
        <w:rPr>
          <w:rFonts w:ascii="宋体;SimSun" w:hAnsi="宋体;SimSun" w:cs="宋体;SimSun"/>
          <w:b/>
          <w:bCs/>
          <w:color w:val="2259A6"/>
          <w:kern w:val="2"/>
          <w:sz w:val="23"/>
          <w:szCs w:val="23"/>
        </w:rPr>
        <w:t>引导</w:t>
      </w:r>
    </w:p>
    <w:p>
      <w:pPr>
        <w:pStyle w:val="Normal"/>
        <w:widowControl/>
        <w:shd w:fill="FFFFFF" w:val="clear"/>
        <w:spacing w:lineRule="atLeast" w:line="375"/>
        <w:ind w:firstLine="600"/>
        <w:jc w:val="left"/>
        <w:rPr>
          <w:rFonts w:ascii="宋体;SimSun" w:hAnsi="宋体;SimSun" w:cs="宋体;SimSun"/>
          <w:color w:val="444444"/>
          <w:kern w:val="0"/>
          <w:sz w:val="24"/>
        </w:rPr>
      </w:pPr>
      <w:r>
        <w:rPr>
          <w:rFonts w:ascii="宋体;SimSun" w:hAnsi="宋体;SimSun" w:cs="宋体;SimSun"/>
          <w:color w:val="444444"/>
          <w:kern w:val="0"/>
          <w:sz w:val="24"/>
        </w:rPr>
        <w:t>提起军校都会让许多青年热血沸腾，情不自禁让人想起训练场上的拼搏，生活中的严谨，和男人刚毅的品质。能考上军校更是让人感受自豪和骄傲。每个考上军校的学员都是十分的不容易，在家乡都倍受长辈的称赞，也都成为了父母和整个家庭的希望。</w:t>
      </w:r>
    </w:p>
    <w:p>
      <w:pPr>
        <w:pStyle w:val="Normal"/>
        <w:widowControl/>
        <w:shd w:fill="FFFFFF" w:val="clear"/>
        <w:spacing w:lineRule="atLeast" w:line="375"/>
        <w:ind w:firstLine="600"/>
        <w:jc w:val="left"/>
        <w:rPr>
          <w:rFonts w:ascii="宋体;SimSun" w:hAnsi="宋体;SimSun" w:cs="宋体;SimSun"/>
          <w:color w:val="444444"/>
          <w:kern w:val="0"/>
          <w:sz w:val="20"/>
          <w:szCs w:val="20"/>
        </w:rPr>
      </w:pPr>
      <w:r>
        <w:rPr>
          <w:rFonts w:ascii="宋体;SimSun" w:hAnsi="宋体;SimSun" w:cs="宋体;SimSun"/>
          <w:color w:val="444444"/>
          <w:kern w:val="0"/>
          <w:sz w:val="24"/>
        </w:rPr>
        <w:t>开学之前，许多学员都将心目中的军校校园生活理想化，绿荫掩映的校园、宽敞明亮的教室、现代化的教学设备、学识渊博的教授、英姿飒爽的军人风采、高品位的人文环境，这一切美好的画面强烈地吸引着学员。所以学员们报着坚定的信心和吃苦学习的态度。但是入学过后，在实际的学习中，大部分学员感觉军校的学习和自己以前的学习环境大不一样。除了要完成学业外，还要在整理内务、体能训练、队列训练、政治教育等军队特有的工作上面花大量的时间。这和他们曾经向往的大学学习环境大相径庭。发现自己对军校的了解并不完全，也并非想象的那么完美。特别是新入校的学员许多都会流露出不同程度的失望和不满，并怀疑自己当初的选择是否正确。但又不得不读下去，因而感到很无奈，内心十分矛盾和痛苦。开始出现想家、有心理压力、渴望沟通与关怀，对学校的衣食住行不满意。这些都表明学员在克服对家长的依赖心理、做好对艰苦军训的心理准备方面尚有不足。有的学员认为队干部的管理方式过于简单，多了些命令和训斥，少了些理解和尊重：有不少的学员只是遇到了一些心理困扰，只要能够得到正确引导就能解决，做好因此目前</w:t>
      </w:r>
      <w:r>
        <w:rPr>
          <w:rFonts w:ascii="宋体;SimSun" w:hAnsi="宋体;SimSun" w:cs="宋体;SimSun"/>
          <w:color w:val="444444"/>
          <w:kern w:val="0"/>
          <w:sz w:val="24"/>
        </w:rPr>
        <w:t>军校青年学员的心理健康状况不容乐观。学员在校期间出现的问题，有的属于思想品德问题，但也确实有相当一部分问题与学员的心理素质、特别是心理健康状况有关。把一切问题都归咎于思想问题是不客观的，如果那样，既不能令人信服和接受，也不利于问题的解决。不论人们的认识程度如何，我们都不得不</w:t>
      </w:r>
      <w:r>
        <w:rPr>
          <w:rFonts w:ascii="宋体;SimSun" w:hAnsi="宋体;SimSun" w:cs="宋体;SimSun"/>
          <w:color w:val="444444"/>
          <w:kern w:val="0"/>
          <w:sz w:val="24"/>
        </w:rPr>
        <w:t>承认</w:t>
      </w:r>
      <w:r>
        <w:rPr>
          <w:rFonts w:ascii="宋体;SimSun" w:hAnsi="宋体;SimSun" w:cs="宋体;SimSun"/>
          <w:color w:val="444444"/>
          <w:kern w:val="0"/>
          <w:sz w:val="24"/>
        </w:rPr>
        <w:t>军校学员的心理健康问题已经影响了部分青年学员的学习、工作和生活，影响了他们的健康成长，同时，也在一定程度上影响了军校的教育训练、管理和思想政治工作，并进而直接或间接地影响了我军军事教育目标的实现。</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我军院校的心理健康教育工作相对落后，不利于学员心理疾病的发现和防治。多数院校还没有开设心理健康课程，没有专门的时间对学员进行心理健康辅导，没有心理咨询机构和人员为学员提供帮助，院校的基层干部缺乏相应的心理学知识，对学员中出现的心理异常现象不能及时地发现和正确处理，使一些本来可以矫正的心理异常现象更加严重，甚至酿成事故。军校青年学员不仅注重物质生活的质量，也很注重精神生活的充实，他们都很关心自己心理健康，迫切希望能了解一些心理健康方面的知识，掌握一些心理自我调整、自我升华的方法，也希望军校设立心理咨询机构为他们进行心理辅导。</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因此，认识军校青年学员心理健康问题的严重性和迫切性，把心理健康教育纳入军事教育体系之中，全面提高青年学员的心理素质水平，应该成为新的历史时期军事教育的重要课题。</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ascii="宋体;SimSun" w:hAnsi="宋体;SimSun" w:cs="宋体;SimSun"/>
          <w:color w:val="444444"/>
          <w:kern w:val="0"/>
          <w:sz w:val="24"/>
        </w:rPr>
        <w:t>一、</w:t>
      </w:r>
      <w:r>
        <w:rPr>
          <w:rFonts w:ascii="宋体;SimSun" w:hAnsi="宋体;SimSun" w:cs="宋体;SimSun"/>
          <w:color w:val="444444"/>
          <w:kern w:val="0"/>
          <w:sz w:val="24"/>
        </w:rPr>
        <w:t>军校青年学员心理健康的概念</w:t>
      </w:r>
      <w:r>
        <w:rPr>
          <w:rFonts w:ascii="宋体;SimSun" w:hAnsi="宋体;SimSun" w:cs="宋体;SimSun"/>
          <w:color w:val="444444"/>
          <w:kern w:val="0"/>
          <w:sz w:val="24"/>
        </w:rPr>
        <w:t>及</w:t>
      </w:r>
      <w:r>
        <w:rPr>
          <w:rFonts w:ascii="宋体;SimSun" w:hAnsi="宋体;SimSun" w:cs="宋体;SimSun"/>
          <w:color w:val="444444"/>
          <w:kern w:val="0"/>
          <w:sz w:val="24"/>
        </w:rPr>
        <w:t>标准</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ascii="宋体;SimSun" w:hAnsi="宋体;SimSun" w:cs="宋体;SimSun"/>
          <w:color w:val="444444"/>
          <w:kern w:val="0"/>
          <w:sz w:val="24"/>
        </w:rPr>
        <w:t>（</w:t>
      </w:r>
      <w:r>
        <w:rPr>
          <w:rFonts w:ascii="宋体;SimSun" w:hAnsi="宋体;SimSun" w:cs="宋体;SimSun"/>
          <w:color w:val="444444"/>
          <w:kern w:val="0"/>
          <w:sz w:val="24"/>
        </w:rPr>
        <w:t>一</w:t>
      </w:r>
      <w:r>
        <w:rPr>
          <w:rFonts w:ascii="宋体;SimSun" w:hAnsi="宋体;SimSun" w:cs="宋体;SimSun"/>
          <w:color w:val="444444"/>
          <w:kern w:val="0"/>
          <w:sz w:val="24"/>
        </w:rPr>
        <w:t>）</w:t>
      </w:r>
      <w:r>
        <w:rPr>
          <w:rFonts w:ascii="宋体;SimSun" w:hAnsi="宋体;SimSun" w:cs="宋体;SimSun"/>
          <w:color w:val="444444"/>
          <w:kern w:val="0"/>
          <w:sz w:val="24"/>
        </w:rPr>
        <w:t>、军校青年学员心理健康的概念</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心理健康的概念是人们在认识和处理心理疾病的过程中提出来的。心理健康又称心理卫生，它包括两方面的含义：一是指心理健康的状态，个体处于健康状态时，不仅自我情况良好，而且与社会契合和谐；二是指维持心理健康，减少行为问题和心理疾病的原则和措施。心理健康可以从狭义和广义两个方面来理解。狭义的心理健康，主要目的在于预防心理疾病或行为问题；广义的心理健康，则是促进和提高人们进行心理调节的自觉性和能力，使人们在复杂的环境中健康地生活，保持并不断提高心理健康水平，从而更好地适应社会生活，更有效地为人类做出贡献。</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根据心理健康的有关论述，联系我军实际，我</w:t>
      </w:r>
      <w:r>
        <w:rPr>
          <w:rFonts w:ascii="宋体;SimSun" w:hAnsi="宋体;SimSun" w:cs="宋体;SimSun"/>
          <w:color w:val="444444"/>
          <w:kern w:val="0"/>
          <w:sz w:val="24"/>
        </w:rPr>
        <w:t>个人</w:t>
      </w:r>
      <w:r>
        <w:rPr>
          <w:rFonts w:ascii="宋体;SimSun" w:hAnsi="宋体;SimSun" w:cs="宋体;SimSun"/>
          <w:color w:val="444444"/>
          <w:kern w:val="0"/>
          <w:sz w:val="24"/>
        </w:rPr>
        <w:t>认为，军校青年学员的心理健康应该包括：具有良好的认知发展水平，能胜任军校赋予的各项学习任务；具有正确、统一的价值观和良好的自我意识，立志献身于社会主义事业和国防事业，并在与此相统一的过程中追求个人的发展；具有良好的适应能力，能适应包括军队特殊的社会生活环境和战争环境在内的不断变化的客观环境的要求；具有积极稳定的情绪，能经常保持良好的心境和在各种条件下善于调整控制自己的情绪。</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ascii="宋体;SimSun" w:hAnsi="宋体;SimSun" w:cs="宋体;SimSun"/>
          <w:color w:val="444444"/>
          <w:kern w:val="0"/>
          <w:sz w:val="24"/>
        </w:rPr>
        <w:t>（</w:t>
      </w:r>
      <w:r>
        <w:rPr>
          <w:rFonts w:ascii="宋体;SimSun" w:hAnsi="宋体;SimSun" w:cs="宋体;SimSun"/>
          <w:color w:val="444444"/>
          <w:kern w:val="0"/>
          <w:sz w:val="24"/>
        </w:rPr>
        <w:t>二</w:t>
      </w:r>
      <w:r>
        <w:rPr>
          <w:rFonts w:ascii="宋体;SimSun" w:hAnsi="宋体;SimSun" w:cs="宋体;SimSun"/>
          <w:color w:val="444444"/>
          <w:kern w:val="0"/>
          <w:sz w:val="24"/>
        </w:rPr>
        <w:t>）</w:t>
      </w:r>
      <w:r>
        <w:rPr>
          <w:rFonts w:ascii="宋体;SimSun" w:hAnsi="宋体;SimSun" w:cs="宋体;SimSun"/>
          <w:color w:val="444444"/>
          <w:kern w:val="0"/>
          <w:sz w:val="24"/>
        </w:rPr>
        <w:t>、军校青年学员心理健康的标准</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心理健康的概念是对心理健康标准的概括性表述，心理健康标准是对心理健康概念的具体性展开。根据我们对军校学员心理健康概念的理解，军校学员心理健康可以用如下标准来衡量。</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cs="宋体;SimSun" w:ascii="宋体;SimSun" w:hAnsi="宋体;SimSun"/>
          <w:color w:val="444444"/>
          <w:kern w:val="0"/>
          <w:sz w:val="24"/>
        </w:rPr>
        <w:t>1</w:t>
      </w:r>
      <w:r>
        <w:rPr>
          <w:rFonts w:ascii="宋体;SimSun" w:hAnsi="宋体;SimSun" w:cs="宋体;SimSun"/>
          <w:color w:val="444444"/>
          <w:kern w:val="0"/>
          <w:sz w:val="24"/>
        </w:rPr>
        <w:t>、</w:t>
      </w:r>
      <w:r>
        <w:rPr>
          <w:rFonts w:ascii="宋体;SimSun" w:hAnsi="宋体;SimSun" w:cs="宋体;SimSun"/>
          <w:color w:val="444444"/>
          <w:kern w:val="0"/>
          <w:sz w:val="24"/>
        </w:rPr>
        <w:t>具有正常的智力</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心理健康的首要标准是智力正常。智力低下就无心理健康可言。心理是客观世界在人脑中的反映。如果智力低下，就说明脑功能不健全，功能不健全的大脑不仅不能正确地反映客观世界，还会在行为上表现出现许多障碍。如记忆力很差、思维混乱、观察力不敏锐、想象力不丰富、注意力不能集中等。军校学员中，一部分是地方优秀高中生经过高考选拔来的，一部分是在部队接受了一定时间的锻炼，经过了严格的考核选拔而来的，其素质和能力也相对较高，一般来说，他们的智力水平是比较高的。所以，除极少数由于神经衰弱而引起脑功能衰退的人以外，大部分学员在智力方面达到了心理健康。</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cs="宋体;SimSun" w:ascii="宋体;SimSun" w:hAnsi="宋体;SimSun"/>
          <w:color w:val="444444"/>
          <w:kern w:val="0"/>
          <w:sz w:val="24"/>
        </w:rPr>
        <w:t>2</w:t>
      </w:r>
      <w:r>
        <w:rPr>
          <w:rFonts w:ascii="宋体;SimSun" w:hAnsi="宋体;SimSun" w:cs="宋体;SimSun"/>
          <w:color w:val="444444"/>
          <w:kern w:val="0"/>
          <w:sz w:val="24"/>
        </w:rPr>
        <w:t>具有正确的价值观</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价值观处于心理结构的最高层次，它规定了心理结构的社会意义，调控着心理活动的方向和动力大小。正确的价值观有助于心理健康，而价值观的畸形发展，则必然损害心理健康。</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青年学员的正确价值观主要体现于立志献身于社会主义事业和国防事业，对国家和人民的高度责任感和事业心以及乐观进取的精神等方面。青年学员有了正确的价值观，才能把国家、民族和人民的利益作为自己最根本的利益，才会具备英勇的胆魄、必胜的信心，才能克服一切困难、战胜一切危险、扫平胜利道路上的任何障碍。</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青年学员的价值观在军校中的最直接体现，就是具有强烈的求知欲望和进取精神，他会致力于自己所从事学科专业的学习，努力去克服一切阻力去争取成功。他会在学习中体现效率，在潜能的发挥中得到乐趣，在成功中体验自尊、自信，并通过各种军事实践活动发展自己良好的心理品质。</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cs="宋体;SimSun" w:ascii="宋体;SimSun" w:hAnsi="宋体;SimSun"/>
          <w:color w:val="444444"/>
          <w:kern w:val="0"/>
          <w:sz w:val="24"/>
        </w:rPr>
        <w:t>3</w:t>
      </w:r>
      <w:r>
        <w:rPr>
          <w:rFonts w:ascii="宋体;SimSun" w:hAnsi="宋体;SimSun" w:cs="宋体;SimSun"/>
          <w:color w:val="444444"/>
          <w:kern w:val="0"/>
          <w:sz w:val="24"/>
        </w:rPr>
        <w:t>具有良好的自我意识。</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自我意识是人对自己以及自己和周围事物关系的一种认识和评价，它表现着认识自己和对待自己的统一。心理健康的人是一个能自我认识和自我完善的人。心理健康的学员应该具有良好的自我意识，既不自傲，也不自卑；既了解自己的长处和优点，也认识自己的缺点和不足；既能客观正确地认识和对待他人，也能客观正确地认识和对待自己。其抱负水准不会定得过高或过低，而是根据自己的能力水平和目标的难易程度建立符合自身情况的抱负水准。</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cs="宋体;SimSun" w:ascii="宋体;SimSun" w:hAnsi="宋体;SimSun"/>
          <w:color w:val="444444"/>
          <w:kern w:val="0"/>
          <w:sz w:val="24"/>
        </w:rPr>
        <w:t>4</w:t>
      </w:r>
      <w:r>
        <w:rPr>
          <w:rFonts w:ascii="宋体;SimSun" w:hAnsi="宋体;SimSun" w:cs="宋体;SimSun"/>
          <w:color w:val="444444"/>
          <w:kern w:val="0"/>
          <w:sz w:val="24"/>
        </w:rPr>
        <w:t>、</w:t>
      </w:r>
      <w:r>
        <w:rPr>
          <w:rFonts w:ascii="宋体;SimSun" w:hAnsi="宋体;SimSun" w:cs="宋体;SimSun"/>
          <w:color w:val="444444"/>
          <w:kern w:val="0"/>
          <w:sz w:val="24"/>
        </w:rPr>
        <w:t>具有较好的适应与发展能力</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人必须具备适应各种环境的能力，不能适应环境就谈不上心理健康；人又不能消极适应环境，要在适应中求得发展。心理健康的人能够和现实保持良好的接触，对周围的环境和事物有清醒和客观的认识，能不断调整自己的心理状态以达到对客观环境的适应，并在适应中发挥自己的潜能，求得自身的不断发展。军校学员的心理适应能力主要表现在对社会文化环境的适应和对客观物质环境的适应。</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每个人都生活在某种特定的社会文化环境中，每个社会环境都有其标准和规范，个体的行为必须符合这些标准和规范，偏离这些标准和规范就可能被认为是不正常或心理疾病。部队和军校是社会的有机组成部分，有着同社会相同的社会文化环境；部队和军校又是一个执行特殊任务的社会团体，有它特殊的社会标准和规范，能否尽快适应这些规范和要求，是学员心理健康水平的重要标志。部队和军校还有特殊的客观物质环境：严格的管理，严格的训练，艰苦的生活，高体能、高智能的消耗等，都是对学员心理适应能力的挑战。</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对于青年学员来讲，进入军校，无论是社会环境还是自然环境都发生了重大变化，只有在短期内尽快调整自己的身心，转变个人的角色，充分发挥自己的潜能，才能保持心理稳定与健康，并逐步使自己的个性全面和谐地发展。</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cs="宋体;SimSun" w:ascii="宋体;SimSun" w:hAnsi="宋体;SimSun"/>
          <w:color w:val="444444"/>
          <w:kern w:val="0"/>
          <w:sz w:val="24"/>
        </w:rPr>
        <w:t>5</w:t>
      </w:r>
      <w:r>
        <w:rPr>
          <w:rFonts w:ascii="宋体;SimSun" w:hAnsi="宋体;SimSun" w:cs="宋体;SimSun"/>
          <w:color w:val="444444"/>
          <w:kern w:val="0"/>
          <w:sz w:val="24"/>
        </w:rPr>
        <w:t>具有和谐的人际关系</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人的心理是在社会生活中形成和发展的，人际关系是社会生活中最重要的部分。人际关系是否和谐，是衡量心理是否健康的一个重要指标。如果一个人在与别人相处中，既能自我悦纳，又能悦纳别人（包括别人的短处），其尊敬、喜悦、信任等积极态度多于嫉妒、怀疑、憎恶等消极态度，那么，他的人际关系就比较融洽，心理也就相对健康；相反，如果一个人与他人格格不入，总是猜疑、嫉妒、畏惧或敌视别人，那么，他的心理就不正常了。</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军校青年学员的心理发展，是通过人与人之间的交往来实现的，军校学员的心理适应，很重要的是对军队人际关系的适应。军队是社会的有机组成部分，有着与社会相一致的人际关系标准。心理健康的青年学员能够以此标准正确与人交往，他们能够与同学和首长建立良好的予取关系。当别人遇到困难时予以帮助，当别人痛苦时予以同情，当别人有成绩时予以赞扬和鼓励，当别人失败时予以理解；自己有困难时善于争取别人的帮助，乐于接受别人的恰当的夸赞和同情；能够学会以诚恳、公正、谦虚、宽厚的态度对待别人，能尊重别人的权益和意见，也能容忍别人的短处和缺点，从而也使别人乐于与他交往。和谐的人际关系有心理保健的功能，它能满足人的归属感、安全感、自尊、自信等多种心理需要，促进个体才能的发展，有助于其理想、信念、价值观等高层次心理结构的形成。从这个意义上说，良好的人际关系是个体心理健康的重要表现。</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cs="宋体;SimSun" w:ascii="宋体;SimSun" w:hAnsi="宋体;SimSun"/>
          <w:color w:val="444444"/>
          <w:kern w:val="0"/>
          <w:sz w:val="24"/>
        </w:rPr>
        <w:t>6</w:t>
      </w:r>
      <w:r>
        <w:rPr>
          <w:rFonts w:ascii="宋体;SimSun" w:hAnsi="宋体;SimSun" w:cs="宋体;SimSun"/>
          <w:color w:val="444444"/>
          <w:kern w:val="0"/>
          <w:sz w:val="24"/>
        </w:rPr>
        <w:t>具有积极稳定的情绪</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能不能有效地控制自己的情绪，是一个人心理健康的重要指标。人都有七情六欲，但能否适度表达和控制，是心理健康与否的标准之一。心理健康的人，其心理结构是在动态中协调平衡的，虽有情绪表现，但不会为消极情绪所左右；能经常保持一种相对平静的心境、清醒的头脑和控制行为的自觉性，总是让积极的情绪占优势地位。</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军校学员必须具有良好和积极稳定的情绪。军事人才的情绪是否稳定，对军事行动有着重大的影响。在未来高技术战争中，战场情况复杂多变，战争中充满着危险和痛苦，敌方还要对我方实施强大的心理战攻击。所以，任何一个军事行动都将是对军事人才心理素质的考验，如果军事人才具有稳定的情绪，作为指挥员，他就能稳定军心；作为军事技术骨干，他就能充分发挥出军事技能水平，从而提高部队的战斗力，增加胜利的可能性。如果军事人才的情绪不稳定，比如，因某一次战斗的胜利而得意忘形，被胜利冲昏头脑，产生骄傲的情绪；因某次作战失利而丧失信心，产生恐惧、厌战等消极情绪；因敌人的挑衅而一时冲动、莽撞行事等等，都是情绪不稳定的表现，这些情绪特征很容易招致严重后果。心理健康的军事人才应该具有稳定的情绪，始终保持清醒的头脑，具有很强的控制情绪的能力，在任何情况下，都应是胜不骄、败不馁，临危不惧，处变不惊，保持稳定的情绪。</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cs="宋体;SimSun" w:ascii="宋体;SimSun" w:hAnsi="宋体;SimSun"/>
          <w:color w:val="444444"/>
          <w:kern w:val="0"/>
          <w:sz w:val="24"/>
        </w:rPr>
        <w:t>7</w:t>
      </w:r>
      <w:r>
        <w:rPr>
          <w:rFonts w:ascii="宋体;SimSun" w:hAnsi="宋体;SimSun" w:cs="宋体;SimSun"/>
          <w:color w:val="444444"/>
          <w:kern w:val="0"/>
          <w:sz w:val="24"/>
        </w:rPr>
        <w:t>具有顽强的意志品质</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意志是人们自觉确定目标并支配行动以实现预定目标的心理过程。顽强的意志品质是走向卓越的心理基础，是心理健康的主要表现。而意志薄弱则是一种不良心理品质，并可能导致心理疾病的发生。</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青年学员良好的意志包括从事某项工作时的目的性、坚持性和自制力。目的性是指具有完成某项任务的理想和动机；坚持性是指不怕困难、险恶，坚持实现既定目标；自制力是指学员管束自己的能力，表现在强制自己去做不想做但有必要去做的事，表现在善于控制自己的消极情绪和抑制不良习惯、诱惑而引发的冲动行为，头脑清醒，随时随地能对自己的思想和行为进行调整。现代战争不仅是物力、智力的较量，而且也是意志品质的抗衡。意志品质集中反映军人不怕艰难困苦、奋勇拼搏、夺取胜利的恒心和毅力。青年学员作为未来战争的军事人才，必须努力培养自己自信、果断、勇敢、顽强的意志品质，才能成功地指挥部队战胜敌人，夺取胜利。</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ascii="宋体;SimSun" w:hAnsi="宋体;SimSun" w:cs="宋体;SimSun"/>
          <w:color w:val="444444"/>
          <w:kern w:val="0"/>
          <w:sz w:val="24"/>
        </w:rPr>
        <w:t>二、</w:t>
      </w:r>
      <w:r>
        <w:rPr>
          <w:rFonts w:ascii="宋体;SimSun" w:hAnsi="宋体;SimSun" w:cs="宋体;SimSun"/>
          <w:color w:val="444444"/>
          <w:kern w:val="0"/>
          <w:sz w:val="24"/>
        </w:rPr>
        <w:t>军校青年学员心理疾病形成原因分析</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ascii="宋体;SimSun" w:hAnsi="宋体;SimSun" w:cs="宋体;SimSun"/>
          <w:color w:val="444444"/>
          <w:kern w:val="0"/>
          <w:sz w:val="24"/>
        </w:rPr>
        <w:t>（一）</w:t>
      </w:r>
      <w:r>
        <w:rPr>
          <w:rFonts w:ascii="宋体;SimSun" w:hAnsi="宋体;SimSun" w:cs="宋体;SimSun"/>
          <w:color w:val="444444"/>
          <w:kern w:val="0"/>
          <w:sz w:val="24"/>
        </w:rPr>
        <w:t>军校青年学员常见心理疾病及其主要表现特征如下；</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１、抑郁症</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抑郁症的主要表现是悲观、失望、孤独、自卑、自责等。他们往往把外界的一切都看成“灰暗色”的。有的学员对考入军校感到后悔，对所学军事专业感到枯燥无味，不感兴趣，对严格、紧张、刻板的军校生活感到厌烦、窒息，对不适应军校的特殊人际关系而灰心丧气。长期的郁闷状态常常造成情感压抑、思维迟钝、失眠、体力下降等，严重影响青年学员的身心健康。</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２、强迫症</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强迫症是这次调查中出现率最高的一种心理疾病。其主要表现是对学习、训练及工作缺乏自信，活动能力弱，主动性不足；生活习惯呆板、墨守成规，遇事过分谨慎，总是担心出现错误、受到批评、遇到不幸；经常去想、去做明知不该想、不该做的事情，因此心理非常痛苦。</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３、恐惧症</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恐惧症亦称恐怖症，也是这次测量中出现率较高的一种心理疾病。根据问卷结果分析，军校青年学员的恐惧表现主要是：社交恐惧，如害怕与人交往，特别是害怕与领导、或异性的交往；疾病恐惧，如对癌症、肝炎、结核、性病、心脏病、神经病等的怀疑和恐惧；不完善恐惧，即总是对自己所做的事情感到不完善、不放心，缺乏自信。自己对自己造成巨大的心理压力。</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４、焦虑症。</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焦虑症是军校学员中常见的心理疾病。其主要表现是有持续的焦虑、不安、担心、恐慌，并且还伴有明显的运动性不安以及各种躯体上的不舒适感。患焦虑症的学员经常体验到无明显原因、无明确对象、游移不定、范围广泛的紧张不安，经常提心吊胆，却又说不出具体原因。他们常常过分关心周围的各种事物，注意力难以集中，从而影响学习、训练及其它工作。</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５、神经衰弱症</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神经衰弱也是军校学员出现较多的一种心理疾病。其主要表现是缺乏面对现实的勇气，对军校环境适应不良，学习负担过重，对在军队工作的思想准备不足，对所学专业不感兴趣，对社会、人生、前途、去向、家庭、婚恋等问题思虑过多，神经活动长期处于紧张状态，因而非常容易兴奋，但又迅速疲倦，并伴有各种躯体不适感和睡眠障碍。</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其它心理疾病的具体表现，在此将不一一综述。</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ascii="宋体;SimSun" w:hAnsi="宋体;SimSun" w:cs="宋体;SimSun"/>
          <w:color w:val="444444"/>
          <w:kern w:val="0"/>
          <w:sz w:val="24"/>
        </w:rPr>
        <w:t>（</w:t>
      </w:r>
      <w:r>
        <w:rPr>
          <w:rFonts w:ascii="宋体;SimSun" w:hAnsi="宋体;SimSun" w:cs="宋体;SimSun"/>
          <w:color w:val="444444"/>
          <w:kern w:val="0"/>
          <w:sz w:val="24"/>
        </w:rPr>
        <w:t>二</w:t>
      </w:r>
      <w:r>
        <w:rPr>
          <w:rFonts w:ascii="宋体;SimSun" w:hAnsi="宋体;SimSun" w:cs="宋体;SimSun"/>
          <w:color w:val="444444"/>
          <w:kern w:val="0"/>
          <w:sz w:val="24"/>
        </w:rPr>
        <w:t>）</w:t>
      </w:r>
      <w:r>
        <w:rPr>
          <w:rFonts w:ascii="宋体;SimSun" w:hAnsi="宋体;SimSun" w:cs="宋体;SimSun"/>
          <w:color w:val="444444"/>
          <w:kern w:val="0"/>
          <w:sz w:val="24"/>
        </w:rPr>
        <w:t>、军校青年学员心理疾病形成的原因分析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科学研究表明，人的心理健康受到诸多因素的影响。这些因素，可以综合归纳为生物的、心理的、社会的等几个方面。</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军校学员心理疾病形成的原因，具有多样性和综合性，单独一方面的原因一般不会引起大的心理疾病，心理疾病是由许多心理事件引起的，是积累的结果。只有认真分析学员心理疾病产生的根源，才能找到科学有效的对策。</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cs="宋体;SimSun" w:ascii="宋体;SimSun" w:hAnsi="宋体;SimSun"/>
          <w:color w:val="444444"/>
          <w:kern w:val="0"/>
          <w:sz w:val="24"/>
        </w:rPr>
        <w:t>1</w:t>
      </w:r>
      <w:r>
        <w:rPr>
          <w:rFonts w:ascii="宋体;SimSun" w:hAnsi="宋体;SimSun" w:cs="宋体;SimSun"/>
          <w:color w:val="444444"/>
          <w:kern w:val="0"/>
          <w:sz w:val="24"/>
        </w:rPr>
        <w:t>、</w:t>
      </w:r>
      <w:r>
        <w:rPr>
          <w:rFonts w:ascii="宋体;SimSun" w:hAnsi="宋体;SimSun" w:cs="宋体;SimSun"/>
          <w:color w:val="444444"/>
          <w:kern w:val="0"/>
          <w:sz w:val="24"/>
        </w:rPr>
        <w:t>社会－文化背景中不利于心理健康的因素， 是军校青年学员形成心理疾病的大环境</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人生活于社会之中，是社会的产物，因此，人的各种心理现象都是受社会－文化因素的制约与影响的。在个人社会化的过程中，人的心理活动极大地丰富起来，大部分心理活动已经与人的生物需要失去了直接的联系，有时社会－文化需要甚至与人的生物需要相悖，如为了某种社会需要，人可以绝食、甚至为之牺牲。可见，人的心理活动受社会文化的影响是巨大的。</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不仅正常的心理活动受社会－文化因素的制约，变态心理也同样可以从社会文化因素中找到原因。首先，社会经济地位的差别使个体所受到的经济上、心理上的压力大不一样，饮食、居住及医疗、教育等条件也大不相同，这些因素明显地影响到心理和精神生活。其次，社会环境的不同也使心理疾病的发生率有所不同。社会变化节奏快，人际关系中紧张因素较多的社会环境，心理疾病的发生率往往较高。第三、在不同的社会－文化条件下，对心理疾病的态度和处理方法也不同。第四、心理疾病的内容与表现方式受社会－文化因素的制约。因此，当我们分析和思考军校青年学员心理疾病产生的原因时，必须首先从其生活的整个社会生活环境中去理解和把握。</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ascii="宋体;SimSun" w:hAnsi="宋体;SimSun" w:cs="宋体;SimSun"/>
          <w:color w:val="444444"/>
          <w:kern w:val="0"/>
          <w:sz w:val="24"/>
        </w:rPr>
        <w:t>（</w:t>
      </w:r>
      <w:r>
        <w:rPr>
          <w:rFonts w:ascii="宋体;SimSun" w:hAnsi="宋体;SimSun" w:cs="宋体;SimSun"/>
          <w:color w:val="444444"/>
          <w:kern w:val="0"/>
          <w:sz w:val="24"/>
        </w:rPr>
        <w:t>１、</w:t>
      </w:r>
      <w:r>
        <w:rPr>
          <w:rFonts w:ascii="宋体;SimSun" w:hAnsi="宋体;SimSun" w:cs="宋体;SimSun"/>
          <w:color w:val="444444"/>
          <w:kern w:val="0"/>
          <w:sz w:val="24"/>
        </w:rPr>
        <w:t>）</w:t>
      </w:r>
      <w:r>
        <w:rPr>
          <w:rFonts w:ascii="宋体;SimSun" w:hAnsi="宋体;SimSun" w:cs="宋体;SimSun"/>
          <w:color w:val="444444"/>
          <w:kern w:val="0"/>
          <w:sz w:val="24"/>
        </w:rPr>
        <w:t>社会转型引发心理冲突。</w:t>
      </w:r>
    </w:p>
    <w:p>
      <w:pPr>
        <w:pStyle w:val="Normal"/>
        <w:widowControl/>
        <w:shd w:fill="FFFFFF" w:val="clear"/>
        <w:spacing w:lineRule="atLeast" w:line="375"/>
        <w:ind w:firstLine="420"/>
        <w:jc w:val="left"/>
        <w:rPr>
          <w:rFonts w:ascii="宋体;SimSun" w:hAnsi="宋体;SimSun" w:cs="宋体;SimSun"/>
          <w:color w:val="444444"/>
          <w:kern w:val="0"/>
          <w:sz w:val="20"/>
          <w:szCs w:val="20"/>
        </w:rPr>
      </w:pPr>
      <w:r>
        <w:rPr>
          <w:rFonts w:ascii="宋体;SimSun" w:hAnsi="宋体;SimSun" w:cs="宋体;SimSun"/>
          <w:color w:val="444444"/>
          <w:kern w:val="0"/>
          <w:sz w:val="24"/>
        </w:rPr>
        <w:t>人的心理是受社会影响的。在社会相对稳定时期，这种影响是一种浸润和渐进性的；而在社会变革和转型时期，这种影响则是一种冲击和震撼性的，因而也是更容易造成心理伤害的时期。</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八十年代以后，中国实行了改革开放的政策，我国社会进入了转型时期。改革开放不仅极大地改变了我国的社会面貌，也对人们的心理状态产生了极大的影响。军校学员心理状态，是同这种大的社会环境紧密联系在一起的。</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应该肯定，改革开放创造了有利于积极性社会心态发展的环境。改革开放是通过思想解放、观念更新实现的，它极大地唤醒了人们的主体意识、价值意识、利益意识、竞争意识等，引起了人们精神状态的积极变化；改革开放也使人们受教育的机会空前增多，角色转换和职业选择机会增多，从而有效地促进了人的潜能发挥；改革开放还促进了人们需要的发展，人们需要满足的内容更加丰富、途径更加多样，层次日益提高。这些都有利于人们消除不良心态，发展积极健康的心理状态。因此，应该肯定地说，军校青年学员心理健康状况总体上是良好的。</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然而，也必须看到，改革开放以后所形成的社会环境，在促进人的心理健康发展的同时，也潜存着某些威胁心理健康发展的因素。</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价值观念多元化造成心理困惑。在社会转型时期，旧有的精神文明受到严重冲击，新的精神文明尚未完全确立，市场经济以其“无形的巨手”直接操纵、驱使着一些人追逐物欲、崇尚金钱；市场经济下“万花筒”式的世界使不少人患上了精神上的“消化不良症”，新产品、新观念、新关系、新消费趋势给人们带来了不稳定感和迷失感，使人困惑、茫然；电影、电视、广播、报纸、电脑网络、全球通信等大众传媒在给人们带来丰富的信息和生活享受的同时，也过多地剥夺了人们的亲身经历，使人类在自我与外界之间形成了一种走马观花、转瞬即逝的表面性接触，市场经济和信息社会的发展使人们缺乏持久的价值验证而丧失了价值观的稳定性和安全感。这种新旧交替必然会引起思想和心理上的困惑和混乱。随着改革开放的发展，我国在引进西方先进的科学技术和管理方法的同时，西方文化及其价值观念也逐渐渗入并广泛传播开来。西方以个人为中心的价值观念、物质至上的生活态度、社会生活中的竞争意识、人际交往中的利益关系等，与军校学员在我国社会主义思想及传统文化教育熏陶下形成的价值观念，如集体主义思想、革命英雄主义精神、大公无私的思想觉悟以及绝对服从的意识等，发生了激烈的碰撞。这种不同文化观念的交流与碰撞、冲突与整合，很容易使阅历不深的青年学员产生激越、茫然、矛盾、生疏、失落、困惑等不良心理反应。</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社会竞争激烈和生活节奏加快造成心理紧张。改革开放为人们提供了更多的机遇，但同时也出现了更多的竞争，社会生活节奏紧张而匆忙，社会时尚不断变化，使人们难以调整和适应。这一情况最突出的例子就是近十几年中国先后出现的“知识热”、“文凭热”、“经商热”、“炒股热”等；与“热”相对应的是各种“难”，单是涉及军人的就有诸如“升学难”、“分配难”、“转业难”等。这些“热”和“难”正是社会激烈竞争的体现。它使学员不得不思考前途、去向以及如何适应社会等一系列重大问题。而进入军校的学员，在短期内又很难把握和决定这些重大问题。这就使得学员经常处于应激状态，精神压力很大。一些不能很快调整适应的学员就可能出现焦虑、紧张、空虚、淡漠等不良心理状态。</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ascii="宋体;SimSun" w:hAnsi="宋体;SimSun" w:cs="宋体;SimSun"/>
          <w:color w:val="444444"/>
          <w:kern w:val="0"/>
          <w:sz w:val="24"/>
        </w:rPr>
        <w:t>（</w:t>
      </w:r>
      <w:r>
        <w:rPr>
          <w:rFonts w:ascii="宋体;SimSun" w:hAnsi="宋体;SimSun" w:cs="宋体;SimSun"/>
          <w:color w:val="444444"/>
          <w:kern w:val="0"/>
          <w:sz w:val="24"/>
        </w:rPr>
        <w:t>２</w:t>
      </w:r>
      <w:r>
        <w:rPr>
          <w:rFonts w:ascii="宋体;SimSun" w:hAnsi="宋体;SimSun" w:cs="宋体;SimSun"/>
          <w:color w:val="444444"/>
          <w:kern w:val="0"/>
          <w:sz w:val="24"/>
        </w:rPr>
        <w:t>）</w:t>
      </w:r>
      <w:r>
        <w:rPr>
          <w:rFonts w:ascii="宋体;SimSun" w:hAnsi="宋体;SimSun" w:cs="宋体;SimSun"/>
          <w:color w:val="444444"/>
          <w:kern w:val="0"/>
          <w:sz w:val="24"/>
        </w:rPr>
        <w:t>不正之风造成心理损害</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军校是社会的有机组成部分，与社会有着千丝万缕的联系。社会上的良好风气会影响军校，给学员以教育和鼓舞；社会上的不正之风也难免侵害军校，对学员心理造成伤害。这种伤害，有的表现为感染性心理伤害，有的表现为打击性心理伤害。</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所谓感染性伤害，就是使某些学员直接感染不正之风，形成变态的价值观和双重人格等心理疾病。健康人格是建立在对社会自觉的、理性的参与基础之上的。但在社会急剧变化的情况下，新潮的文化时尚和风气不断出现，某些青年学员错误地将社会适应变为“时尚追逐”，而不管这些风气是否合乎道德、理性，是否健康。他们把拉关系、走后门，行贿受贿，权钱交易，追逐金钱、名利，贪图物欲享受等腐朽风气作为一种正常的社会现象以主动追求和适应，甚至将其纳入自己的价值体系之中，形成了双重或变态人格。在调查中我们发现，学员产生的某些思想政治问题和其它一些问题，不少都同这些心理侵害有关。</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所谓打击性伤害，就是由于社会、部队、军校或某些人的不正之风及其后果，对学员造成的心理伤害。例如，在军校学员的成绩评定、入党、选拔骨干以及毕业分配等方面，有的学员德才表现不好，但通过请客、送礼、阿谀奉承等手段跟领导处好关系，或凭借亲朋的权势及“关系”，即可以在这些方面捞到好处；而另外一些品学兼优的学员，因为没有“后台”，“不会来事儿”等，常常在这些问题上吃亏。这种现象的存在，难免会在部分青年学员中引发不平、愤恨、被伤害感和焦虑、失望、痛苦等心理问题。在调查中我们发现，由于某些不正之风的影响，有些青年学员产生厌学和逆反心理，故意给领导出难题，甚至寻衅闹事、酗酒、打架、违法乱纪等。可以看出，不正之风是军校学员心理疾病形成的重要原因之一，应该引起我们足够的警惕。</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r>
        <w:rPr>
          <w:rFonts w:ascii="宋体;SimSun" w:hAnsi="宋体;SimSun" w:cs="宋体;SimSun"/>
          <w:color w:val="444444"/>
          <w:kern w:val="0"/>
          <w:sz w:val="24"/>
        </w:rPr>
        <w:t>（</w:t>
      </w:r>
      <w:r>
        <w:rPr>
          <w:rFonts w:ascii="宋体;SimSun" w:hAnsi="宋体;SimSun" w:cs="宋体;SimSun"/>
          <w:color w:val="444444"/>
          <w:kern w:val="0"/>
          <w:sz w:val="24"/>
        </w:rPr>
        <w:t>３</w:t>
      </w:r>
      <w:r>
        <w:rPr>
          <w:rFonts w:ascii="宋体;SimSun" w:hAnsi="宋体;SimSun" w:cs="宋体;SimSun"/>
          <w:color w:val="444444"/>
          <w:kern w:val="0"/>
          <w:sz w:val="24"/>
        </w:rPr>
        <w:t>）</w:t>
      </w:r>
      <w:r>
        <w:rPr>
          <w:rFonts w:ascii="宋体;SimSun" w:hAnsi="宋体;SimSun" w:cs="宋体;SimSun"/>
          <w:color w:val="444444"/>
          <w:kern w:val="0"/>
          <w:sz w:val="24"/>
        </w:rPr>
        <w:t>、军人社会地位变化带来心理疾病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改革开放是一场大的社会变革，也是一个社会利益和社会关系的调整过程。在这个调整过程中，必然会引发思想和心理上的震颤。部队中存在的“军人贬值”论，就是对这种调整的一种主观认识和心理反映。如果不能正确认识和对待军人社会地位的变化，再加上其它相关因素的影响，也会导致某种程度的心理疾病。</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一个人或一个社会团体在社会中的地位，是同他们被社会认可的程度联系在一起的。战争年代，军队是赢得战争的中坚力量，是保卫人民群众利益的基石，人民信赖和依靠军队</w:t>
      </w:r>
      <w:r>
        <w:rPr>
          <w:rFonts w:cs="宋体;SimSun" w:ascii="宋体;SimSun" w:hAnsi="宋体;SimSun"/>
          <w:color w:val="444444"/>
          <w:kern w:val="0"/>
          <w:sz w:val="24"/>
        </w:rPr>
        <w:t xml:space="preserve">,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军人最受人民的欢迎和尊重，这就使军人有较强的社会责任心和自豪感；和平时期以经济建设为中心，一些人看不到军队的威慑作用，非但不把军队看成是“长城”，反而看成是负担。有的地方在供电、供水、供气方面常常不能满足部队的需要，或者是在军人子女上学、家属就业等方面不给军人应有的照顾，军民的感情比战争年代有所淡漠，这在很大程度上伤害了军人的自尊心。</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一个人或一个社会团体的社会地位，也是同他们的经济地位相联系的。目前，军人经济地位的相对低下，也在一定程度上影响军心稳定。现阶段，我国军官工资与地方干部相比是相对较低的，更不要同国外军队相比了。军人由于囊中羞涩，不敢在大商场买东西，不敢去象样的饭店吃饭。过去，女青年找对象首选“最可爱的人”，现在，当军官不好找对象，因军人收入低、生活艰苦、长期两地分居等原因造成军人离婚的现象日益增多，使军人的自豪感、自尊心受到一定的伤害。有些青年学员不能正确认识这些社会现象，盲目地进行攀比，再加上社会、部队中某些不良风气的影响，就使得一些青年学员造成了情绪上的燥动不安、苦闷、焦急忧虑，在行为上无所适从，这种现象是集体性和弥散性的，被称作“集体性焦虑症”，它是一种集体性心理疾病。这种集体性心理疾病一旦与某些学员的个体性因素相结合，就可能造成个体的心理疾病。</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二）军校独特的管理制度和教育方法， 是青年学员形成心理疾病的可能性因素</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人的心理既受宏观环境的制约，更受其直接生活环境的影响。军校青年学员直接生活在军校这个具体的生活环境之中，因此不能不把他们的心理疾病同这一环境联系起来考察。</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１、军校特殊的管理、训练环境，容易对学员造成较大的心理压力</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青年学员进入军校，便面临一个独特的新环境，能否适应这一环境，是其心理能否健康发展的重要问题。学员对军校的心理适应主要包括对生活环境的适应、角色地位的适应、人际关系的适应、学习训练的适应等。</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跨入军校大门的学员，面对着一个全新的客观环境与人际关系，从入校之日起就面临着复试的考验，同时还要进行严格的队列训练，学习部队的条令条例和各种规章制度。入校后，三个月的强化训练，使学员得不到一点喘息的机会，严格的训练造成学员巨大的体力消耗，繁多的工作和劳动使学员感到厌倦，拥挤的学习时间安排使学员感到紧张，这样的生活必然造成紧张心理。面对这种环境，大部分学员产生紧迫感，加强自我约束，采取自我调节，逐步适应这种生活，并通过严格的环境锻炼形成军人特有的良好身心素质。但是，也有一些学员承受不住艰苦的训练生活和巨大的精神压力，形成心理疾病，出现各种问题。据我们调查发现，新生入学阶段，是学员心理疾病形成的高发期，特别值得注意。</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入校后的角色适应困难，是引起学员心理冲突和引起心理障碍的主要原因。尤其是入校初期，角色转换幅度太大，青年学员很难一下子适应这种转换。刚进入军校的学员，由原来的地方中学生或部队战士角色转变为军校学员的角色，新旧角色的不同行为方式在入校初期阶段发生冲突是不可避免的。特别是那些高中生直接考入军校的学员，大多刚刚步入青年期，到军校学习是他们有生一来第一次远离父母独立生活，而且军校管理教育特别严格，加上他们缺乏人生的阅历和经验，感情比较脆弱，思想较不稳定，易产生思乡念家、畏难怕苦等心理，出现情绪抑郁等不良反应，甚至出现心理疾病。</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理想中的军校和现实中的军校反差太大，容易造成学员心理疾病。入校前，青年学员们大都满怀豪情壮志，对军校生活充满一种神秘、好奇、向往的心理，处于兴奋、激动状态。入校后，面对军校严格的管理，紧张的学习、训练，繁杂的劳动勤务，特殊的人际关系等，一些学员在理想和现实的巨大落差面前，会产生困惑、茫然，压抑和后悔等心理，某些心理脆弱者可能因此而导致心理疾病。</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２、军校思想政治工作的相对滞后，是军校学员产生心理疾病的原因之一</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思想政治工作是我军的光荣传统，它在提高官兵思想觉悟，保持军人思想稳定，以及消除心理疾病上都发挥着不可替代的作用。然而，由于社会环境发生了巨大的变化，我军院校思想工作在适应这一变化上还存在着一定差距。有的院校思想政治工作方法单一，缺乏科学性和针对性，不能及时有效地回答和解决学员面临的问题，这也是造成青年学员心理疾病的一个不可忽视的原因。</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政治教育内容与市场经济和部队的实际脱节。教育的具体内容回避社会上的热点、难点问题。例如，进行人生观教育、价值观教育，怕学员联系到军地反差发牢骚，有意回避物质利益原则；进行革命传统教育，怕失去艰苦奋斗的传统，回避现阶段人们的消费观念，总是向学员进行正面教育，想让学员的思想保持纯洁。实际上，生活在现代社会，各方面的信息都很畅通，学员从各种渠道得到多种信息，关键是学员对有些东西不理解，感到迷惑，如果不把大家关注的热点、难点说清楚，教育的内容与学员的思想实际不沾边，不但起不到思想教育的作用，反而会引起学员的思想困惑，这些问题一旦和其它问题纠合在一起，就可能引发心理疾病。</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有些政工干部素质低，缺乏相应的科学文化知识和政治理论修养，思想不敏锐，缺乏现代意识，习惯于用过去的思维方式去认识和解决现在的新问题；有的管理人员工作方法简单粗暴，习惯以势压人，动辄训人骂人，不善于发挥和利用积极因素，不善于化消极因素为积极因素，常常自觉不自觉地给学员造成极大的心理压力；有些领导干部自身形象差，本身问题较多，言教与身教不一致。这不仅直接影响了思想政治工作的效果，而且为学员树立了不良形象。学员中的某些思想、心理疾病的出现，与领导干部的自身形象和工作方法有一定的关系。</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３、心理健康教育和心理辅导落后，不利于学员心理疾病的发现和防治</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目前，我军院校的心理健康教育和心理辅导工作还处于相对滞后状态。其主要体现是：</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领导层对学员心理健康教育的重要意义认识不足，较普遍地存在着以思想教育代替心理健康教育，以思想政治工作代替心理辅导的倾向。多数院校课程设置中还没有心理健康教育的内容，心理健康教育和心理辅导工作尚处于民间或自发状态。</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缺乏懂专业、有责任心的心理辅导人才，也没有心理辅导的专业机构和人员，多数院校领导、教员及管理人员缺乏心理学的相关知识。因此，学员产生心理疾病时，就不能给予正确的教育、引导和帮助，只能任其发展。我们在调查中发现，有一些学员已开始到地方心理咨询机构寻求帮助；还有，院校少数教学及管理人员自身心理品质欠佳，他们的言行常常以潜移默化的方式对学员产生不良的心理影响，自觉不自觉地成为心理疾病的制造者和传染源。</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心理辅导理论和方法的借鉴缺乏标准。目前，包括地方大学在内，心理辅导主要是借鉴国外的理论和方法。而且，在辅导工作中，对一些理论和方法缺乏必要的修订，尤其是军队院校，目前还没有针对军校学员心理特点的心理辅导理论。</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心理辅导活动开展不普遍，设施不配套。目前，有的院校已经设立了心理咨询室，但是主要是采取个别面谈、集体咨询、通信咨询、电话咨询等形式，很多院校由于缺乏固定的咨询场所、必备的测试仪器和必要的经费，使咨询工作流于简单的形式。再加上咨询人员多是兼职，利用业余时间工作，因此无法保证咨询正常开展而影响咨询效果。</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我们认为，心理健康教育和心理辅导工作落后，是军校青年学员产生心理疾病的重要原因之一。</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三）家庭生活环境和个人重大生活事件，是军校青年学员形成心理疾病的重要因素</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心理学研究证明，心理变态是一个潜伏发展的缓慢过程，多形成于童年时代，对于个体来说，早期的家庭环境如果不利，所产生的各种异常心理被不断强化，最终将形成一种性格基础，成为心理疾病发展的温床。当我们研究军校青年学员心理疾病形成的原因时，也应注意从其成长的道路上寻找踪迹。</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１、家庭生活环境的影响</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人的各种心理品质都是在长期生活中形成的。家庭不但是个人成长的摇篮，也是人的道德品质、个性心理品质形成的场所。有关研究认为，任何人的变态心理和行为，都可以从其家庭教育方式或成长环境中找到原因，有的心理疾病甚至是其家庭问题的直接表现和延续，因此，不良的家庭环境可能是军校青年学员心理疾病产生的重要根源。</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军校青年学员出现的心理疾病，首先同其家庭教育状况有关。有关心理健康的大量调查证明，父母或家庭主要成员的思想品德和心理品质不好，往往会对子女产生不良影响；错误的教养方法，如家庭的过分骄纵、溺爱，会使学员形成极强的自尊心，优越感，易自满，好激动，意志力薄弱，情感不稳定，性格脆弱等不良心理特征；父母对子女要求过于严格、苛刻，望子成龙心切，孩子稍有错误非打即骂等，来自这种家庭的学员，往往脾气暴燥，言辞激烈，富有攻击性，容易与同学发生冲突。这些不良心理特征正是导致心理疾病的重要根源。</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家庭经济状况也是学员出现心理疾病的重要原因。经济状况不但关系到一个人的物质生活质量，也从一定意义上关系到一个人的社会地位和自尊心，即心理、精神生活质量。目前，我国社会中人与人之间的经济差距日益拉大，这是改革开放中难以避免的问题。但是，经济差距的拉大同样也难以避免地拉大了人们的情感和心理距离，造成了不少心理矛盾和冲突，成为某些思想和心理疾病产生的重要根源。我们在调查中发现，有些学员是为了摆脱和改变家庭的困难经济状况而发愤读书，考取军校的。这些学员因家庭经济状况的窘迫，羞于参与同学组织的游乐及其它活动而产生自卑感、自我封闭；有的学员盲目同其他人攀比，为了虚荣心的满足而冒充富有，出现了赌博、偷盗等不良行为。另外，一些家庭比较富有的学员，因缺乏正确的教育引导，花钱大手大脚，盲目追求高消费，有强烈的优越感，瞧不起家庭贫寒的同学，他们非常容易形成畸形、病态的消费心理。</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家庭气氛对学员的心理也有重要影响。来自于家庭和谐、相互尊重、相互理解、相互支持型家庭的学员，大都具有良好的性格和健康的心理；相反，家庭成员之间关系不合睦，父母或家庭主要成员猜疑、妒忌、相互不尊重、不信任，经常吵嘴、打架，出现离异、再婚或有外遇等事件，都会对学员造成不良心理影响，乃至造成强烈的心理冲击。我们的调查表明，家庭成员之间关系紧张的学员在处理同学关系时明显地表现出能力差的弱点，他们是心理疾病的多发性成员。</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２、个人负性重大生活事件的冲击</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个人重大生活事件是指个人生活中遇到的一些重要的、有深远影响的事件，有些生活事件能够激发学员的积极情绪，对学员的心理产生积极的作用，这类事件叫正性（或良性）生活事件；另一种生活事件则会引起学员的消极情绪，这些属于负性生活事件。</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个人负性重大生活事件，打破了人在长期生活中形成的处事常规，迫使个体消耗巨大的心理能量去寻求应付生活危机的行为方式，以维持心理平衡。个人负性重大生活事件的冲击往往会引起人的情绪状态剧变，直接使神经系统、特别是大脑功能处于紊乱、失调状态。因此，人们对负性生活事件的主观体验常常是紧张、焦虑、恐惧、甚至会绝望。诸多研究表明，个人生活事件负性强度和频率的提高，特别是消极性家庭生活事件的增加，是各类心身疾病发生的重要原因。</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军校青年学员遇到的负性生活事件主要有生病、考试失败、失恋、受到批评、处分，与领导、同学闹矛盾，毕业分配不理想以及家庭的重大不幸等。我们的调查显示，许多青年学员的心理疾病是由个人负性重大生活事件引起的。例如，某中级指挥院校学员李某，家在农村，部队驻地在边陲，和他谈了多年恋爱的城市姑娘突然提出和他断绝关系，他因经受不了这种打击而出现了精神分裂症状，后因领导及时正确的处理而使病态缓解。事实提醒我们，注意学员个人重大生活事件的影响，并以科学正确的方法加以引导，是预防学员心理疾病的重要措施。</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xml:space="preserve">　　（四）生理性因素和人格特征是青年学员形成心理疾病的个体性原因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外因是变化的条件，内因是变化的根据，在导致心理疾病的诸多因素当中，个体的生理性因素和性格特征的影响是最为直接的因素。</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１、遗传及某些生理因素是青年学员产生心理疾病的生物基础</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人既是生物性实体，又是社会性实体。人的心理疾病除社会性原因外，也受生物性或生理性因素的制约和影响。</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现代医学和心理学研究证明，人的某些精神性疾病尤其是精神分裂症、躁狂性抑郁症和癫痫等所谓内源精神病的发病因素中，遗传占有十分重要的地位。现代医学和心理学的研究还证明，脑功能发育上的缺陷，脑疾病和损伤，高级神经活动的紊乱，中枢递质的代谢异常，神经内分泌的失调等，都是引发某些心理疾病的生物性原因。这就提示我们，在分析和研究军校青年学员心理疾病产生的原因时，不能把学员的心理问题简单地归结为思想问题、政治问题，不能用简单的方法处理它。</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人的某些生理上的缺陷，也可能成为影响心理健康的因素。人的生理组织功能及其形态学特征，不仅有生理学上的意义，而且具有社会学的意义，对心理活动有着重要的影响。个体生理上或某方面的不足，在群体和主体不能正确认识和对待它时，也可能会影响个体的心理健康。有这样一个事例，某军校男生，个子矮小，皮肤很黑，两只眼睛大小不一，但是他很好强，总想向别人表明自己并不比谁差，学校组织蓝球、排球队时，他都争着参加，但都被淘汰下来，这就极大地伤了他的自尊心；同时，他自认为爱着他的那位高中女同学也总不给他回信，这使他感到非常自卑。为了维护自尊心，他竭力编造有不少女孩子在追求他的故事讲给别人听，而其内心却陷入深深的痛苦之中，夜间常常失眠，白天无法集中精力学习，文化成绩平平，心情十分焦虑，出现了轻度的神经衰弱症状。由于生理上的原因而引发心理疾病的事例并不少见，这是军校教育管理工作中值得重视的问题。</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２、不良人格特质是导致青年学员心理疾病产生的重要因素</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人格，通俗地讲，就是人的个性。一般来说，军校学员的人格特征在遗传和后天因素的影响下早已形成。但有些学员人格中存在着某些不良特质，这些不良人格特质不仅严重影响着他们的学习、工作和人际关系，而且在其意识到这些不良特质及其后果而又无力改变时，往往会表现出消极性防御反应及自我否定，逐渐形成人格障碍。所谓人格障碍，是指人格系统发展的不协调，主要表现为情感和意志行为方面的障碍。有人格障碍的青年学员一般表现为智能是正常的，意识是清醒的，能处理自己日常的生活和学习，但由于缺乏对自身人格的自知，常与周围的人发生冲突，但很难从错误中吸取应有的教训。人格障碍的种类很多，军校青年学员中较为常见的有：</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偏执型人格障碍。具有这种人格障碍的学员一般表现为主观、固执，敏感多疑，心胸狭隘，报复心强。一方面，骄傲自大，自命不凡，自我评价颇高，总认为自己怀才不遇；另一方面，在遇到挫折和失败时，又过分敏感，怨天尤人，推诿客观，很容易与他人发生冲突与争执，这种人格障碍多见于男性学员。</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情感型人格障碍。这种人格障碍主要表现为情绪抑郁，多愁善感，精神不振，少言寡语，消极悲观，很少表现出明快的心境；也有的表现为情绪高涨，急躁、热情，有很多设想，但却常常有始无终，终日兴高采烈，雄心勃勃，过分的乐观，常常表现出无端的欣喜；还有的则介于这两者之间，时而情绪高涨，很是兴奋；时而情绪低沉，一落千丈。这种情绪波动的程度、持续的时间都因人而异。</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分裂型人格障碍。所谓分裂，主要是指这类人在情感、意志、行为上的不一致。有这类人格障碍的学员主要表现为内倾、孤僻、不爱交往，不关心别人对自己的评价，常常耽于幻想之中，也可能沉溺于某些纯理论或古怪问题的研究；他们一般都回避竞争性的情境，不善于同他人合作完成任务。由于与他人很难相容，因此，很容易导致适应不良或心理疾病。</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３、过分运用心理防御是引发青年学员心理疾病的重要原因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心理学普遍认为，正象我们的身体为抵抗细菌的侵入有着生理的防御一样，我们的心理系统也有着抵御内疚、应付焦虑、恐惧等情感不适或情感创伤的心理防御机制。比如，我们可能对引起焦虑的事情视而不见，听而不闻，这是忽视和抑制；我们可能拒绝承认我们的失败或错误，或一味地怪罪别人，这是否认和投射；成绩落后的学员可能会极力贬低成绩的意义，或者以“</w:t>
      </w:r>
      <w:r>
        <w:rPr>
          <w:rFonts w:cs="宋体;SimSun" w:ascii="宋体;SimSun" w:hAnsi="宋体;SimSun"/>
          <w:color w:val="444444"/>
          <w:kern w:val="0"/>
          <w:sz w:val="24"/>
        </w:rPr>
        <w:t>60</w:t>
      </w:r>
      <w:r>
        <w:rPr>
          <w:rFonts w:ascii="宋体;SimSun" w:hAnsi="宋体;SimSun" w:cs="宋体;SimSun"/>
          <w:color w:val="444444"/>
          <w:kern w:val="0"/>
          <w:sz w:val="24"/>
        </w:rPr>
        <w:t>分万岁”来自我安慰，这是文饰。在这些情况下，个体都不是面对现实，以积极的、现实的手段来解决问题，而只是在心理上改变了对这些问题的理解和思考方式，其目的在于对抗焦虑、紧张、或由挫折带来的痛苦的情绪体验，而不是积极地解决问题。</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心理防御有着一定的积极作用，它可以帮助人们抵御紧张、焦虑、忧愁、恐惧、嫉妒等消极情感的伤害，有助于我们维持心理平衡，能够为我们提供调整的机会，直到我们聚集力量对付困境。但是，所有的心理防御机制都不是对付焦虑、紧张、内疚、恐惧等痛苦体验的理想手段，过多运用心理防御是有害的，因为它总是有意或无意地歪曲、掩盖或否认现实，有时严重到产生自欺行为，自欺行为耗费了本来可以用于更有效地进行个体活动的心理能量，防碍问题的有效解决，其结果使得理想自我与现实自我之间的距离逐渐加大，最终导致心理疾病。</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４、青年期身心发展冲突和适应不良是青年学员心理疾病产生的特殊条件</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心理学研究表明，人在青年期处于生理、心理、社会诸方面从未成熟到成熟、从未定型到定型的急骤变化时期，是容易发生各种心理疾病的高峰期。“中国健康教育研究所心理咨询中心”曾对到该中心的求询者作过统计，发现</w:t>
      </w:r>
      <w:r>
        <w:rPr>
          <w:rFonts w:cs="宋体;SimSun" w:ascii="宋体;SimSun" w:hAnsi="宋体;SimSun"/>
          <w:color w:val="444444"/>
          <w:kern w:val="0"/>
          <w:sz w:val="24"/>
        </w:rPr>
        <w:t xml:space="preserve">73.7% </w:t>
      </w:r>
      <w:r>
        <w:rPr>
          <w:rFonts w:ascii="宋体;SimSun" w:hAnsi="宋体;SimSun" w:cs="宋体;SimSun"/>
          <w:color w:val="444444"/>
          <w:kern w:val="0"/>
          <w:sz w:val="24"/>
        </w:rPr>
        <w:t xml:space="preserve">的求询者是 </w:t>
      </w:r>
      <w:r>
        <w:rPr>
          <w:rFonts w:cs="宋体;SimSun" w:ascii="宋体;SimSun" w:hAnsi="宋体;SimSun"/>
          <w:color w:val="444444"/>
          <w:kern w:val="0"/>
          <w:sz w:val="24"/>
        </w:rPr>
        <w:t>16─35</w:t>
      </w:r>
      <w:r>
        <w:rPr>
          <w:rFonts w:ascii="宋体;SimSun" w:hAnsi="宋体;SimSun" w:cs="宋体;SimSun"/>
          <w:color w:val="444444"/>
          <w:kern w:val="0"/>
          <w:sz w:val="24"/>
        </w:rPr>
        <w:t xml:space="preserve">岁的青年人，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这既说明愿意求助于心理咨询的群体是青年人，也可以推断，青年人遇到的心理问题比少年和成年人更多。军校是以青年为主体的社会群体，他们的心理疾病很多是因青年期的身心发展冲突和适应不良而引起的。</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处在青年期的军校学员已经性成熟，有了性的欲望和冲动，性的压抑往往是导致心理疾病的重要原因。青年期肌体内部的性激素刺激引起明显的生理和心理感受，渴望与异性交往，希望得到异性的关怀和友谊。从发展心理学的角度来看，这个时期应该是通过与异性的交往而认识异性、健全自我的时期。然而，在军校，男生多女生少，有的军校根本没有女生，而且，军校管理十分严格，课余时间也往往要组织各种学习训练，既便不安排学习和训练，学员也必须在某些限定的范围里活动，节假日到校外活动有严格控制。一般情况下，学员们通过学习、工作、文娱活动等途径使生理能量得到正当的释放，可以减弱、抑制性的冲突，使之得到某种程度的渲泄、代偿、升华。但也有一些人存在着不同程度的性压抑，在对性的关心和欲求的同时，伴随着羞耻心和不安感，而且它常常潜藏在心灵深处，却以曲折隐蔽的方式表现出来。性的压抑往往是导致性观念错乱和心理疾病的重要原因。</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恋爱婚姻问题也容易影响学员的心理健康。婚恋问题在青年学员的生活中据有重要地位。婚恋从来就是一把双刃剑。从个体发展的角度来看，婚恋有利于青年性冲动的释放，满足其社会情感的需要，发展完善统一的自我及社会适应能力。但是，婚恋问题处理不好，则会危害青年人的心理健康。例如，在择偶标准上，有的学员把金钱、地位、容貌以及自己毕业后的去向放在重要地位，这就非常容易造成婚恋的错位和失败；又如，一些青年学员由于失恋、单相思、越轨等问题，引起自卑、羞辱、痛苦，成为忧郁症、妄想症患者，甚至出现行为失调和精神错乱；个别女学员因失恋或失身而轻生，个别男学员因失恋报复杀人；还有，处在恋爱阶段的学员对外界事物的敏感性降低，由于“忙于”恋爱，减少了与同学的感情交流，因而，同学之间的关系逐渐疏远，情感慢慢淡化，如果不善于处理恋爱与学习的关系，还会引起学习成绩下降，造成苦恼、焦虑等心理矛盾。</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另外，青年期心理发展中的内在矛盾也容易引起心理疾病。青年期的学员正处在成熟与不成熟的过程中，他们的内心常常处于重重矛盾之中。比如：自立与依赖的矛盾、自信与自卑的矛盾、理想与现实的矛盾、知与行的矛盾、感情与理智的矛盾、要求与满足之间的矛盾，闭锁性与开放性的矛盾、冲动与压抑的矛盾、向善与从恶的矛盾等等，这些内在心理矛盾常常使他们处在情感的波涛中，如果这些矛盾的强度过大或作用的时间过长，也会引起心理疾病。</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５、价值观念的失调是引发心理疾病的认知性根源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理想、信念和世界观等价值观念体系是人的心理结构中的最高层次，对学员的心理和行为起着定向和调控作用。当青年学员具有正确而高尚的价值观时，他们就能及时调整自己的心理和行为去适应社会的需要，减少心理疾病的发生；反之，如果没有正确的理想、信念和世界观，他们就缺乏人生的方向、标准和动力，对社会现象这也不满意，那也不满意，牢骚满腹，意志消沉，行为退缩，以致产生心理不健康现象。军校青年学员正处在人生观确立阶段，面临多种价值体系的选择，加之某些社会思潮的影响，使得他们人生观的确立变得困难而复杂，动荡不定，而人生观的动荡模糊往往会影响他们对事物的评定。调查中发现，在少数青年学员头脑中存在着一种错误的人生价值尺度，他们不是用某个人对社会的贡献大小来评价他的价值，而是用一个人向社会索取的多少来评价他的价值，这种价值观非常容易导致极端个人主义和追求畸形、腐朽生活方式的变态心理。</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认知方式也是人的心理是否健康的重要尺度。如果一个人具有正确的认知方式，他就会客观、辩证地看待和理解周围的人和事物，减少心理矛盾和痛苦，形成乐观健康的人格特征；相反，一个人的认知方式错误，他就会经常以片面、僵化、固执的态度方式理解、对待周围的人和事物，就会同周围的人及事物格格不入，不断产生矛盾，这也必然不断造成自己内心的矛盾和痛苦，久而久之，就可能导致心理异常。我们在调查中发现，少数学员的心理疾病，与其认知方式的错误有很大关系。</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６、心理自我调节能力不足，是青年学员产生心理疾病的自身性根源</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人类不仅能意识到自身的躯体苦痛，也能够在这类冲突引起的焦虑再度被意识到时，如果心理自我调节能力不足，人们便陷入新的惶惑和冲突，以至可以造成恶性循环，通过情绪等中间环节，心理与生理相互作用，最后导致身心疾病的发生。</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由于整个社会的紧张性刺激增多，心理承受的压力在广度和强度上都在增加。在特定的环境中成长起来的青年学员，成长过程中遇到的困难和挫折少，成长过程大多是一帆风顺，所以他们成功的时候多，失败的时候少，特别是那些独生子女和家庭生活条件比较优裕的学员，过去常受到家长和教师的宠爱，这就形成了他们特有的心理定势：成功永远属于我，只能成功，不能失败。因而当他们面对挫折和失败时，由于缺乏心理准备而产生过度的恐惧，产生焦虑和不安，造成较大的精神压力。所以，缺乏心理卫生知识，心理自我调节能力不足，是引起心理疾病的关键因素之一。</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第三部分：提高军校青年学员心理健康水平的措施和方法</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我军军事教育面临着一项十分重要的任务，就是要努力采取切实可行的有效措施，消除影响青年学员心理健康的基本因素，增进和维护青年学员的心理健康，提高青年学员的心理素质，为培养适应２１世纪我军建设需要的高素质军事人才服务。</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一、进行心理健康教育，全面提高青年学员的心理素质</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人的心理疾病也同生理疾病一样，它最容易侵害不健康的躯体。对于军校学员的心理健康问题，也要坚持“预防为主”，“扶正固本”的原则，首先从心理健康教育入手，帮助学员发展和形成良好的心理素质，增强“心理免疫力”，从根本上减少和消除心理疾病的发生。因此，有计划、有目的地把心理健康教育纳入正规的教育训练轨道，作为培养高素质军事人才的重要内容，是十分必要的。</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一）把心理健康教育作为军事教育目标中的重要内容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根据我们的调查，我军不少院校尚未把心理健康教育列入正规的教育内容，这就很不利于军校学员心理健康的发展及其素质的全面提高。在这个问题上，一个重要的思想障碍就是对心理健康教育同军事教育的关系认识不足。</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心理健康教育，是同我军军事教育的根本目标完全一致的。我军军事教育的根本目标，是培养跨世纪的高素质军事人才。心理健康教育，是以增进学员的心理健康水平，促进学员个性的全面发展为目的的教育活动。心理健康教育的直接目标是广泛开展对心理疾病的防治，提高学员的心理健康水平；其根本目标是充分挖掘学员的心理潜能，培养学员的良好心理素质，促进他们素质全面发展。从教育目标的角度来看，心理健康教育的直接目标是为培养良好的心理素质创造基本条件，而其根本目标则与素质教育的目标完全一致。这就是说，军事教育目标中应该含有心理素质和心理健康教育的内容；反过来也可以说，心理健康教育本身就是对我军军事教育目标的体现。当前，地方大学和中小学的素质教育，很多就是以心理健康教育为突破口的，并在实践中取得了良好的效果。</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学员的心理健康，不能单纯依靠自然发展。人在从动物中进化、提升的过程中，逐渐意识到了自身的健康问题，包括生理的和心理的健康。这一意识的觉醒是同人从动物中分化出来的过程同步进行的，这正是人之所以超逸动物的一大标志。心理健康已成为现代文明社会中合格成员的重要条件。然而，人的心理健康是不能完全依赖自然发展而实现的。特别是在现代社会中，损害人的心理健康的因素日益增多的情况下，一个人如果不懂得一些有关心理健康的知识，他就很难有意识和正确地进行心理品质锻炼和修养，对于阅世不深的青年学员尤其如此。我国地方大学和我军院校中青年学员心理疾病的发生率相对较高，既与他们的年龄及发展特点有关，也与他们的心理健康知识较少，不懂得如何正确维护自己的心理健康有关。因此，把包括心理健康教育在内的心理素质教育纳入正规的教育训练渠道，在院校设立心理健康教育课程，进行系统的、有针对性的心理健康教育，使学员都能掌握一些心理健康知识，学会自觉而又正确地维护自己的心理健康，这不仅有利于其心理素质和其它素质的全面提高，而且为心理学在我军的普及运用，为他们将来运用心理学知识指挥和管理部队，打下良好的基础。</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二）全面提高教育者的心理教育能力和心理健康水平</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全面提高军校教育者的心理教育能力和心理健康水平，是提高和发展军校学员心理健康水平的重要前提。人的心理是可以相互影响、相互感染的。在军校，教育者对学员有着非常重要的影响。如果军校的领导以及教育、管理工作者懂得一定的心理学知识，具有一定的心理教育能力和良好的心理品质，那么，在教学和管理工作中运用心理学知识去教育学员，以自己的优秀心理品质去影响、感染学员，就能在耳濡目染，潜移默化的过程中培养和发展学员健康良好的心理品质；相反，如果教育者缺乏相关的心理学知识，不懂得如何维护和促进学员的心理健康，或者教育者本身心理健康存在某些问题，学员就可能受到他们的不良影响，增加心理疾病发生的可能性。另外，如果教育者具有健康的心理、丰富的心理卫生知识及社会经验，就能够对学员所表现出的心理现象具有洞察力和敏感性，就能够通过学员的言语和行为特点敏锐地感受他们的情感、态度、价值观念体系等内心世界，及时发现其心理疾病，正确理解和帮助有心理疾病的学员调整和发展自己，充分发挥他们的心理潜能。</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全面提高教育者的心理教育能力和心理健康水平，有助于把心理素质教育渗透于教学和管理活动的全过程。人的心理素质是在学习和实践过程中逐步形成和发展的。院校的中心工作是教学，应该把维护学员的心理健康，培养学员的心理素质的主渠道，渗透于教学和管理活动的全过程。要做到这一点，除指导思想的统一外，一个最重要的环节，就是要使广大教员及管理人员都能懂得心理素质教育的重要意义，懂得维护学员心理健康的相应知识及方法。因此，对军校教育者进行心理学知识的教育是很必要的。目前地方的师范院校都已把心理学作为教师的必修课，而我军教育者的心理学知识普及率还很低，这不但不利于军事人才心理素质的培养，也影响着教学质量的提高。我们认为，应该把普及心理学知识，提高教员心理健康水平，作为提高教员队伍素质的重要任务来抓好。</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二、改善军校教学管理工作，营造良好的人际心理环境</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健康心理学研究认为，在影响心理健康的诸多因素中，社会因素、特别是人际关系因素是最重要的因素。军校学员心理疾病的产生，除了其主体性因素外，一般总是同军校的某些教育者不善于做管理工作而与学员之间造成心理隔核等具体因素相联系的。消除这些影响学员心理健康的因素，特别是在教育者与学员之间建立一种真诚、信任、友好、谅解、相互关心、相互尊重的心理氛围，将非常有利于军校青年学员心理健康的发展。</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xml:space="preserve">　  （一）树立尊重他人的观念，做到以情动人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在军校教育和管理工作中，教育、管理者与被教育、被管理者是一对矛盾。在这对矛盾中，一般说来，教育、管理者总是居于矛盾的主要方面。而他们中的少数人往往以教育、管理者自居，不尊重学员的人格和自尊心，动辄批评训斥，甚至漫骂羞辱；有的把社会上腐朽庸俗的人际关系带到军校中来，毒化了军校的人际关系氛围，这些都很不利于学员心理健康的发展。我们在调查中发现，军校青年学员中的某些心理疾病和其它问题的发生，同教育管理者的方法及态度有直接的关系。因此，对于教育、管理者而言，应深知要求尊重是人的一种普遍心理需求。军校学员大多是青年人，他们有一个突出的心理特点是自尊心强，他们需要在集体中得到承认和温暖，希望得到同学的支持和帮助，希望得到领导的爱护和鞭策。管理者要理解和尊重学员的这种心理，自觉尊重学员的人格和自尊心，用自己的真挚情感鼓起他们努力学习、知难而进的勇气，减少矛盾，化解冲突，把学员的心紧紧地凝聚在军校这个大家庭当中，消除心理疾病和其它问题发生的根源。</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二）了解青年学员的心理特点，有针对性地做好心理引导工作。</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当代的军校青年学员有一定的心理特点。他们都有较高的文化素质和一定思想理论水平，有较强的民主意识和参与意识；具有多元化的价值观念和较强的自我意识，注重自我设计和自我发展；内部心理冲突多，心理负荷较重；经受的挫折少，情感比较脆弱等。而现在军校的某些领导和教育、管理者，却并不真正了解他们这些心理特点，仍然以过去的老观点看侍他们，以过去的老方法教育、管理他们，很少触及和回答他们的思想困惑。在调查中不少学员反映，在军校生活往往有一种不被理解和难以适应的心理压抑感。这是很不利于军校青年学员心理健康发展的。作为现代军校的教育、管理者，应该具备现代的教育思想和观念，认真了解当代军校青年学员的心理需要和特点，既讲严格训练严格要求，又讲训练的先进性与科学性；既讲严格管理，又讲管理的方式方法；既讲军队的特殊要求，又重视学员正当的心理需要；既要求学员关心院校、军队的建设，也要关心学员的个人发展；在保持军队纯洁、稳定的前提下，搞好军校物质文化生活，使军校跟上现代社会生活的步伐，满足青年学员不断发展的精神文化生活的需要；要敢于触及和回答他们的心理困惑和深层思想问题，引导学员健康地成长和发展。</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三）领导和教育者要以身作则，以模范形象影响学员的心理和行为。</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社会学习理论认为，模仿及强化，是人进行学习和取得心理发展的重要途经。在家庭，父母是孩子的重要心理影响源；在学校，教师是学生的重要心理影响源；在军校，领导和教育者就是学员最重要的心理影响源。青年学员入校初始，往往对领导和教育者怀有一种敬畏、依赖和崇拜心理，他们随时随地都在观察、揣摸领导和教育者的行为及心态，并努力适应和模仿他们。他们喜欢思想品德良好，言行一致、有真才实学的领导和教育者。当他们发现领导干部和教育者思想品德不好，言行不一、领导及教学水平低下，面对问题束手无策时，佩服感就会一扫而光，并可能对他们产生心理上的反感，形成矛盾和对立情绪，甚至人际关系恶化，对学员造成较大的心理压力；同时，领导及教育者的不良心理和行为，还可能为学员所效法和模仿，使学员形成双重人格和各种不良心理，后果是比较严重的。因此，军校的领导和教育者，必须明确自己担负的责任，努力加强思想品德和心理品质的修养，净化军校的人际心理环境，不断提高领导管理和教学水平，以身作则，教书育人，以自己的模范形象感染和影响学员，促进学员心理的健康发展。</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三、开展心理辅导，促进学员心理健康发展</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一）对心理辅导要有正确理解和认识</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心理辅导，是现代社会中促进人健康发展的重要手段，是人类文明和进步的重要标志。心理辅导在我国社会中日益被越来越多的人认识和接受，发挥着越来越重要的作用。根据青年学员的心理健康状况及要求，在军校普遍开展科学的心理辅导工作，已成为军校教育发展的必然要求。军校的心理辅导，就是运用科学的心理学理论、知识和方法，通过语言、文字、或其它信息传递方式，在平等、民主、和谐的气氛中，给辅导对象以帮助、启发和教育的工作过程，是一种促进自我认识、自我调整、自我完善和自我发展的过程，它既是一门科学，又是一种教育方法。</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从促进军校学员的心理素质发展的角度来看，心理辅导有着重要的功能。第一，它具有调节功能。就是通过心理辅导，调节学员的不良情绪反应、不良个性倾向及克服不良行为和心理疾病，使学员适应军校的情境，满足军校的各种要求；第二，它具有激励功能。即通过辅导中的激励手段，启发学员自觉、主动的学习欲望和进取精神，帮助他们认识自己，确立理想，设计未来，增强责任感和自信心；第三，促进功能。通过心理辅导，使学员对自己的人格作出客观评价，认识自己的人格发展水平和特点，优长和不足，接受新的价值观念和行为方式，调整人格发展方向，保持人格发展的连续性和稳定性，提高人格发展的水平，促进学员人格的健康发展。第四，开发功能，即帮助学员开发自己的潜能。心理研究认为，人的潜能主要有四个方面：智慧、情感、创造和超越感。而多数人往往对自己的潜能认识不足，特别是缺乏创造性和超越感。通过心理辅导，协助学员正确认识自己，包括自己的智慧、情感、能力和特长，为其提供自我发展的建议，创设自我发展的情境、条件和机会，使其得到成功的尝试和体验，以最大限度地促进学员潜能的开发。可见，心理辅导在培养高素质军事人才，实现我军军事教育目标方面，可以发挥重要作用。</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二）培养心理辅导骨干，建立心理辅导队伍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心理辅导是一项思想性、科学性和专业性要求很强的工作，不是任何人都可以胜任的。从事心理辅导的人员应该具备以下要求：第一，有很强的责任心和使命感，热爱心理学特别是心理咨询工作；第二，思想品德和心理品质良好，不为名利和私欲。第三，具有较丰富的心理学知识和一定的医学知识，特别要具有心理卫生和心理辅导的知识和能力，能科学回答和正确处理心理辅导中的各种问题。第四，具有尊重、关心、爱护学员的良好态度，耐心细致、不急不躁的工作作风等。</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军校的心理辅导人员可由下述人员组成：具有心理学专业修养的教研人员、医务工作者及思想政治工作者等。对于心理辅导人员，必须坚持“先培训后上岗”的原则，通过到专业机构进行培训、参加专业及函授教育、听讲座和自学等各种途经，强化他们的心理卫生知识，提高他们心理辅导的水平和能力。要经常组织和发动他们研究学员心理健康状况，以及各种心理疾病的诊断、调适和治疗方法，不断提高心理辅导人员进行心理辅导的能力，并依靠他们具体规划、指导和实施军校的心理卫生工作。</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xml:space="preserve">　　（三）设立专职心理辅导机构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如同集体的思想政治教育，不能代替个别的思想工作一样，在对军校学员进行普及性心理健康教育的同时，也应有针对性地开展个别的心理辅导，以防治心理疾病。实践证明，仅仅依靠兼职的心理辅导人员是很难完成这一任务的。在当代，发达国家心理辅导、咨询机构已非常普及。国内心理辅导咨询机构也越来越多。许多中小学和大学都已设立了专职的心理辅导、咨询机构，如“学生顾问处”，“学生相谈室”，“大学生心理咨询中心”等，开展心理辅导和咨询活动，取得了良好效果。我军各院校和部队，也应设立相应的机构，为维护和促进学员的心理健康服务。</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军校心理辅导机构的服务方式有三种：一是通过讲座、上课、板报、校园广播、印发各种心理知识宣传材料，向学员传授心理学知识，解释常见心理疾病表现、特点、产生的原因和防治方法等，进行心理健康的普及性教育。二是对学员进行个别辅导和咨询。通过与来访者的单独接触，解决来访者的心理或行为问题，这是心理辅导机构的主要工作。个别辅导的对象主要是广大学员以及教学、工作人员；三是开展小组活动。辅导人员要定期将具有相似问题和要求的来访者组成小组，组织他们进行心理问题讨论，通过讨论，使小组成员间相互支持、相互影响、多方交流，共同解决问题。上述三种方式各有自己的适应领域，要注意各种方式的相辅相成。</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在组织人员落实的同时，军队院校应拔出一定的经费，购置必要的器材、图书、资料和设备，为心理辅导工作提供必要的物质条件，同时，要提供充裕的场所空间，用于个别会谈和必要的集体活动。</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四）努力实现心理辅导的科学化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我国是一个在经济和科学文化方面比较落后和发展不平衡的国家，尤其在心理学的基础理论研究上更是相对薄弱。目前我们在心理健康研究和心理辅导中所依据的理论、方法和技术，大都是从西方引进和借鉴的。这些理论和方法，既有其科学性的一面，也有其唯心主义和形而上学的一面；同时，还有一个同中国国情与民族习惯相结合的问题。因此，心理辅导科学化的任务很重。在我军院校开展心理辅导工作，更要注意它的科学化问题。在这方面，主要应从以下一些方面进行努力。</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要以辩证唯物主义思想为指导，批判性地吸收和运用西方的心理学理论。汲取其科学合理的精华，剔除其唯心主义和形而上学的糟粕。在此基础上，根据我国文化背景和民族特点，特别是军校青年学员的心理特点，逐步制定出适合我军军校学员心理特征的各类心理量表和方法，并使之系统化和标准化。为心理辅导的科学化提供坚实的理论基础。</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开展心理健康和心理辅导的理论普及和科学研究。组织一批有能力、有权威的专家学者和专业人员，撰写有关心理健康和心理辅导的普及性读物和教材，逐步在全军院校进行心理健康的普及性教育；同时，提出和拟定一些重大的相关研究课题，进行攻关和研究，拿出有份量的科研成果，使我军的心理辅导工作不断向更深和更高的层次发展。</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定期对学员进行心理测量，建立军校学员的心理健康档案，做到对学员的心理发展情况心中有数，以便有针对性地开展心理健康教育和进行个别辅导；同时，还可为军校的人才选拔、学习指导、教学的科学化提供科学依据。</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四、注重健康人格的培养， 提高青年学员的整体心理素质</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现代医学和心理学研究认为，人格是一个人心身健康或疾病的重要心理基础，人格特征影响一个人的得病概率、患病种类、病程长短、愈后效果等。人格是精神压力与心理疾病两者之间的中介变量，在同样的精神刺激下，有的人安然无恙，有的人却积忧成疾，其重要原因在于他们有不同的人格结构。我们在调查中发现，军校青年学员的多数心理疾病，都同其不良人格特征有关。可见，培养健康的人格是保证军校青年学员心理健康的重要条件。人格特征主要由认知因素、情感因素和意志因素构成，构成人格的这三种因素的发展越协调，人格的健康状况就越好。青年学员的人格仍有较大的可塑性，军校根据青年学员的特点，通过思想政治工作、心理辅导、教学、训练和陶冶养成等各种途经，加强对青年学员的人格培养，提高他们的整体心理素质，维护他们的心理健康。</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一）引导学员树立正确的价值观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xml:space="preserve">　　人的价值观决定着人生追求的目标，它处于人的心理结构的最高层次。军校学员的许多思想和心理疾病的产生，都与价值观的混乱和失调有关。在改革开放和社会主义市场经济条件下，如何引导官兵选准人生目标，坚定正确的人生价值取向，是我军思想道德建设中不能回避、必须解决的一个问题，也是军校学员心理健康的重要保证。从当前军校青年学员价值观上存在的主要问题看，在价值观教育和心理辅导中，应重点引导学员处理好以下几个关系：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xml:space="preserve">　　１、自我价值与社会价值的关系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自我价值和社会价值是辩证统一的。党的十一届三中全会发起的思想解放运动，批判了完全否定自我、压制自我等左的观念；但是随着西方价值观的传播，一种极端个人主义的价值观念对某些人、特别是青年人产生了重要影响。他们以个人的价值为核心，把个人的发展与社会、他人的发展对立起来。而这种价值观必然引发出一些非理性的观念及行为方式，这在现实生活中必然是充满矛盾和行不通的，因此，也必然引起心理上的困惑和矛盾。马克思主义主张人的自我价值和社会价值的统一，当二者发生矛盾时，应当以自我价值服从社会价值。因为任何人的存在和发展，都是以社会为依托的，离开社会和他人，个人价值是不能实现的。因此，在咨询和教育中，要引导青年学员自觉处理好自我价值与社会价值的辩证统一关系，特别要使学员明白：一个人在社会中的活动，既是为了他人，又是为了自己，一个人对社会的贡献越多，自身的发展就越快，他的价值就越大，人生就越成功。在政治教育过程中，我们既要承认学员通过正当途径追求自身价值的合理性，又要提倡为社会和部队做贡献的奉献精神，教育学员在个人利益和价值与国家、社会利益和价值发生矛盾时，自觉地牺牲个人价值和利益，服从服务于国家和社会的利益，以消除和减少行为矛盾和心理冲突。</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２、理想追求与职业选择的关系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对于军校青年学员来说，理想追求与职业选择关系到他们一生的发展，几乎渗透到他们生活的各个方面，对其心理生活有着重要的影响。青年人朝气蓬勃，富于追求和理想，这是正常的心理现象；但是，有些学员在确定自己的理想和职业时，往往掺杂一些不切实际的幻想，甚至好高骛远，眼高手低，使自己的理想追求和现实职业难以统一起来，或者把自己的理想定得过高，当目标不能实现时，就会产生困惑、茫然、犹豫、不满、厌烦等不良心理。针对这一现象，一方面要进行理想教育，理直气壮地宣扬雷锋的“螺丝钉精神”；另一方面，各级组织和领导要教育学员既兼顾自身特长的发挥，又要紧紧围绕社会和军队建设的需要；既立足于当前，又着眼于发展，从而尽量做到把个人理想与整体事业的需要较好地统一起来，使每个学员都能心情愉快地进行学习和训练。</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３、艰苦奋斗与追求健康生活的关系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我们的学员都是血肉之躯，既有理想精神的需要，也有物质生活的追求。这就决定了学员必然有正当的物质利益和精神文化生活的追求。如果失去这种追求，学员就会减少或失去为国防现代化建功立业的动力源泉。如果这种追求不以高尚价值观念为支柱，就可能产生一种畸形、变态的物欲贪求心理。目前，我国还是发展中的国家，大多数人并不富裕；我军是人民的军队，是执行革命任务的武装集团，军人的生活水平不可能过高地超越全国多数人的生活水平。因此，在思想政治教育和心理辅导中，要引导青年学员处理好艰苦创业和正当的生活追求的关系，必须反对脱离社会生产力发展水平的超前消费现象，反对只求享受、不求创业的生活观念，提倡健康文明的生活方式，让军校充满奋发向上的精神风貌。</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二）培养青年学员积极健康的情绪情感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军校青年学员的心理疾病，多数都与不良情绪有关。因此，通过教育训练和心理辅导，培养积极良好的情绪、情感，是维护青年学员心理健康的重要方法。</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１、调整认知，引导情绪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xml:space="preserve">　　认知即是指人们对客观事物的看法和观点。认知理论认为，人的情绪变化是由认知评价引起的，而这些评价又受个人的信念、假设、想象、价值观等因素的影响。因而可以认为，不良情绪是由认知评价引起的，不良情绪体验是由于对当前情境或自身变化的不良归因导致的；在不良情绪状态下，认知活动表现出消极、混乱、负向思维占主导地位。根据我们的调查，军校青年学员对自己消极的认知评价主要表现于如下一些方面：（１）思想绝对化。即评价情境与身心变化时容易走极端，要么做出极好的评价，要么做出极坏的评价，思维缺乏辩证性和灵活性。（２）认知的消极性。即只看问题的消极方面，而不看积极方面，形成了消极的认知定向。（３）自我否定。对自己过于苛刻，妄自菲薄，缺乏自信心。（４）责任感的泛化。过分地自责，认为自己身边发生的事情都与自己有关，经常有一种悔错感，并不断没法弥补自己的“过失”等。在这些消极认知评价的作用下，久而久之，就可能形成一种消极的人格特征，甚至出现心理疾病。因此，认知心理疗法主张，调整认知结构和思维方法，是发展积极健康情绪的前提。在心理辅导实践中，我们可用如下一些方法帮助青年学员调整自己的认知方式：（１）进行思维方法的教育，学会以辩证的方法认识客观事物和认识自己。（２）当学员处于消极状态时，教育其保持清醒头脑、并把自己的想法记录下来或讲给他人，以此作为一种心理渲泄方式。（３）自己或同他人一道重新审视自己的认知活动，对客观事物和自己作出正确和积极的评价，重新焕发积极的情绪、情感。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２、转换环境，调整情绪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心理学研究表明，人的情绪与环境有很大关系。良好的自然或人际关系环境有利于形成良好的情绪、情感；而不良情绪、情感往往同不良环境条件有关。因此，当不良情绪产生或难于排解时，转换环境可能是有效方法之一。例如，学员因同领导、同学之间的关系紧张而产生不良情绪，又长期不能解决时，一方主动转换或采取组织调整的方法，将当事人调开，是调整不良情绪、避免矛盾升级的有效措施。</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环境转换也是自我心理调节的重要方法。当自我感到情绪不好时可以采用登山、游泳、旅游、逛商场等多种方法，来转换、调节和陶冶自己的情绪、情感。</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３、自我调节，陶冶情绪</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当代认知主义、人本主义以及理性情绪疗法等，都强调自我调整和自我治疗在心理健康中的重要作用。外因是变化的条件，内因是变化的根据。军校学员的不良情绪调整和良好情感的陶冶，也主要依靠他们自身来完成。因此，为他们提供科学的心理调节和陶冶方法，是很重要的。这些方法如：音乐调节法、静观与内省法、气功调节法、书法绘画调节法等，都是进行心理调节和陶冶的有效方法。</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三）提高学员对挫折的承受力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挫折是指人在有目的的活动中，遇到无法克服或自认为无法克服的障碍或干扰，使其动机、需要不能满足时而产生的消极情绪反应。现代社会是竞争激烈的社会、变化迅速的社会，生活中挫折在所难免，对挫折的不良反应，常常是导致心理疾病的主要原因。但是，人的挫折承受力是不同的。有的人遇到轻微挫折就会引起心理烦乱，颓废沮丧，一蹶不振；有的人即使遇到重大挫折，仍然意志坚定，百折不挠，顽强进取，直到胜利。人承受挫折的能力不是与生俱来的，是可以培养的。培养军校青年学员承受挫折的能力，不但有利于保护和维持其心理健康，而且有利于培养适应现代高技术战争需要的合格人才。</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１、教育青年学员正确认识和对待挫折</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从在挫折面前的反应不同，首先是由于认识的不同。因此，教育青年学员正确认识挫折，是提高其挫折承受力的前提。要使学员认识到，“人生不如意事常八九”，挫折和困难是人人都可能遇到的。消极的情绪反应只会对自己造成身心的伤害和加重挫折，而于事无补，只有勇敢地面对挫折，正确认识和客观分析挫折，积极寻求解决困难和挫折的方法，从解决困难和挫折中奋起，才是唯一正确的方法。</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２、教育青年学员正确认识和对待自己</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人遇到挫折时出现不良情绪反应是正常现象，关键在于能否尽快地调整和适应，从挫折和困境中解脱出来。而这种解脱的关键因素，是如何正确认识和对待自己。因为人在遇到挫折、情绪低落时，最容易自我贬低，所以，教育学员正确认识自我，增强自信，是提高其承受挫折能力的重要一环。认识自我、增强自信的主要方法有：（１）发掘自己的优点，列举自己做过的好事，受到过的称赞，亲人、朋友、战友对自己的关心等；（２）肯定自己的能力，回顾自己的成功，或继续做能成功的事情；（３）发挥自己的特长和兴趣，那怕是最简单的事情，如理发、做菜、整理内务等。从中发现自己的能力和优长，增强自信心。</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３、帮助青年学员调整抱负水平</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抱负水平是人在从事某种活动之前，为自己要达到的目标所设定的目标。挫折总是同目标联系在一起的，挫折就是行为受阻，目标不能实现。因此，当学员受到挫折时要教育学员重新审视目标，看原定目标是否过高，是否符合主客观条件。并帮助他们定出合理的、有能力实现的目标，重新鼓起信心和勇气。</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４、在艰苦环境中磨炼学员意志</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现在的青年学员大都成长于比较优裕的生活环境之中，没经过较大的社会动荡，没经过艰苦生活磨炼，意志比较薄弱，因而承受挫折的心理准备不足。因此，军校应该有意识地创设一些环境，适当加大训练的强度、难度，进行严酷条件下的野外生存训练和模拟战场环境的适应训练，交给有一定难度的任务，组织各种评比竞赛和体育锻炼等，在艰苦的条件下培养锻炼学员，在全面提高其素质的过程中，锻炼提高其承受挫折的能力。</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结　　束　　语</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军校青年学员的心理健康状况直接影响着他们的精神面貌和学习、训练效率，影响着他们的整体素质的发展。维护学员的心理健康，提高学员的心理健康水平，是培养跨世纪的军事人才，适应新军事革命和未来高技术战争要求的重要课题。</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本文着重分析了军校青年学员的心理疾病形成的原因，并提出了一些对军校青年学员进行心理健康教育的措施和方法。希望更多的有志之士积极地关注军校青年学员的心理健康问题，尤其是要努力探索在军校开展心理健康教育的方法，为培养适应２１世纪我军建设需要的全面发展的高素质军事人才服务。由于笔者水平有限，文中不足之处在所难免，请读者批评指正。</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在论文写作过程中，得到了导师及导师组众位教授和北京军区医高专的梅清海教授的精心指导和大力帮助，在此表示诚挚的谢意。</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阅读参考文献</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１、《心理学百科全书》　　浙江教育出版社</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２、《军事心理学教程》　王振兴主编　军事科学出版社</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３、《大学生心理诊断》　郑日昌主编　山东教育出版社</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４、《心理治疗方法》　梅清海主编　 人民军医出版社</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５、《军校管理心理研究》 张增印主编 军事科学出版社</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６、《大学生心理卫生》　郑日昌主编　山东教育出版社</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xml:space="preserve">　　　　　　　　７、《大学生心理咨询案例集》　樊富珉主编　清华大学出版社 </w:t>
      </w:r>
    </w:p>
    <w:p>
      <w:pPr>
        <w:pStyle w:val="Normal"/>
        <w:widowControl/>
        <w:shd w:fill="FFFFFF" w:val="clear"/>
        <w:spacing w:lineRule="atLeast" w:line="375"/>
        <w:jc w:val="left"/>
        <w:rPr>
          <w:rFonts w:ascii="宋体;SimSun" w:hAnsi="宋体;SimSun" w:cs="宋体;SimSun"/>
          <w:color w:val="444444"/>
          <w:kern w:val="0"/>
          <w:sz w:val="20"/>
          <w:szCs w:val="20"/>
        </w:rPr>
      </w:pPr>
      <w:r>
        <w:rPr>
          <w:rFonts w:ascii="宋体;SimSun" w:hAnsi="宋体;SimSun" w:cs="宋体;SimSun"/>
          <w:color w:val="444444"/>
          <w:kern w:val="0"/>
          <w:sz w:val="24"/>
        </w:rPr>
        <w:t>　　　　　　　　８、《辅导人生──心理咨询学》　马建青著　山东教育出版社</w:t>
      </w:r>
    </w:p>
    <w:p>
      <w:pPr>
        <w:pStyle w:val="Normal"/>
        <w:rPr>
          <w:color w:val="444444"/>
        </w:rPr>
      </w:pPr>
      <w:r>
        <w:rPr>
          <w:color w:val="444444"/>
        </w:rPr>
        <w:t>　　　　　　　　９、《军事医护心理学》　梅清海主编　军事医学科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3:16:00Z</dcterms:created>
  <dc:creator>USER</dc:creator>
  <dc:description/>
  <cp:keywords/>
  <dc:language>en-US</dc:language>
  <cp:lastModifiedBy>Administrator</cp:lastModifiedBy>
  <dcterms:modified xsi:type="dcterms:W3CDTF">2010-12-30T00:33:00Z</dcterms:modified>
  <cp:revision>6</cp:revision>
  <dc:subject/>
  <dc:title/>
</cp:coreProperties>
</file>