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rPr>
          <w:rFonts w:ascii="方正大标宋_GBK;宋体" w:hAnsi="方正大标宋_GBK;宋体" w:eastAsia="方正大标宋_GBK;宋体"/>
          <w:b/>
          <w:b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55626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3.8pt" to="495.7pt,4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_GBK;宋体" w:hAnsi="方正大标宋_GBK;宋体" w:eastAsia="方正大标宋_GBK;宋体"/>
          <w:b/>
          <w:color w:val="FF0000"/>
          <w:sz w:val="52"/>
          <w:szCs w:val="52"/>
        </w:rPr>
        <w:t>《求  医  问  药》   杂 志 社</w:t>
      </w:r>
    </w:p>
    <w:p>
      <w:pPr>
        <w:pStyle w:val="Normal"/>
        <w:spacing w:lineRule="atLeast" w:line="400"/>
        <w:ind w:firstLine="480"/>
        <w:rPr/>
      </w:pPr>
      <w:r>
        <w:rPr>
          <w:sz w:val="24"/>
          <w:szCs w:val="24"/>
        </w:rPr>
        <w:t>《求医问药》杂志是经国家科技部、国家新闻出版总署正式批准，由吉林医药学院主管、求医问药杂志社主办、吉林大学白求恩医学部协办，于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在国内外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-439420</wp:posOffset>
            </wp:positionV>
            <wp:extent cx="1504950" cy="2080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公开发行的自然科学期刊，已被中国学术期刊综合评价数据库、中国核心期刊（遴选）数据库、中文科技期刊数据库等权威网络数据库收录，其国际标准连续出版物号：</w:t>
      </w:r>
      <w:r>
        <w:rPr>
          <w:sz w:val="24"/>
          <w:szCs w:val="24"/>
        </w:rPr>
        <w:t>ISSN167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523</w:t>
      </w:r>
      <w:r>
        <w:rPr>
          <w:sz w:val="24"/>
          <w:szCs w:val="24"/>
        </w:rPr>
        <w:t>，国内统一连续出版物号：</w:t>
      </w:r>
      <w:r>
        <w:rPr>
          <w:sz w:val="24"/>
          <w:szCs w:val="24"/>
        </w:rPr>
        <w:t>CN2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350/R,</w:t>
      </w:r>
      <w:r>
        <w:rPr>
          <w:sz w:val="24"/>
          <w:szCs w:val="24"/>
        </w:rPr>
        <w:t>邮发代号：</w:t>
      </w:r>
      <w:r>
        <w:rPr>
          <w:sz w:val="24"/>
          <w:szCs w:val="24"/>
        </w:rPr>
        <w:t>12-313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为及时总结我国临床医疗实践中的丰富经验和医药、医政管理、卫生防疫等方面的研究成果，推进我国医疗事业的发展，经吉林省新闻出版局批准，本刊将于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正式编辑出版《求医问药》下半月刊（学术版），主要栏目有：论著、实验研究、临床研究、文献综述、临床护理、药物与临床、病例报告、中医中药、中西医结合研究、检测与诊断、卫生防疫与保健、教学与继续教育、医院管理、营养及食品安全、康复医学等。该刊为大</w:t>
      </w:r>
      <w:r>
        <w:rPr>
          <w:sz w:val="24"/>
          <w:szCs w:val="24"/>
        </w:rPr>
        <w:t>16</w:t>
      </w:r>
      <w:r>
        <w:rPr>
          <w:sz w:val="24"/>
          <w:szCs w:val="24"/>
        </w:rPr>
        <w:t>开本、月刊、彩色封面、国内外公开发行，是全国医药卫生工作者发表学术论文进行学术交流的园地，欢迎全国各地从事临床工作的医药医护人员，从事医院医政工作的管理人员，医科院校的老师和学生，从事医药研究的学者专家及卫生防疫工作人员踊跃投稿。</w:t>
      </w:r>
    </w:p>
    <w:p>
      <w:pPr>
        <w:pStyle w:val="Normal"/>
        <w:spacing w:lineRule="atLeas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来搞要求：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来稿必须是作者自己写的，无署名争议，要避免一稿两投或多投，不得涉及保密问题，不采用已在其他刊物上公开发表过的文稿。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文稿应具有科学性、实用性和先进性，材料要真实，数据要可靠，论点要鲜明，表述要准确，要自圆其说、文简意赅。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来稿中的医学名词以中国科学出版社出版的</w:t>
      </w:r>
      <w:r>
        <w:rPr>
          <w:sz w:val="24"/>
          <w:szCs w:val="24"/>
        </w:rPr>
        <w:t>1989</w:t>
      </w:r>
      <w:r>
        <w:rPr>
          <w:sz w:val="24"/>
          <w:szCs w:val="24"/>
        </w:rPr>
        <w:t>年全国自然科学名词审定委员会审定公布的《医学名词》为准，药名以《中华人民共和国药典》为准，缩略语以广东科技出版社出版的《英语医学缩略词典》为准。简化字以国务院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重新发布的简化字总表为准。来稿中的数字凡可使用阿拉伯数字之处，均应使用阿拉伯数字。计量单位与单位符号以</w:t>
      </w:r>
      <w:r>
        <w:rPr>
          <w:sz w:val="24"/>
          <w:szCs w:val="24"/>
        </w:rPr>
        <w:t>1987</w:t>
      </w:r>
      <w:r>
        <w:rPr>
          <w:sz w:val="24"/>
          <w:szCs w:val="24"/>
        </w:rPr>
        <w:t>年中华医学会编辑出版的《法定计量单位在医学上的应用》一书为准。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来稿的字数要求是：论著、综述、临床研究、实验研究之类的稿件一般每篇不应超过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，其他类的稿件一般每篇不应超过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字，特殊稿件可通过与本刊总编辑商量来确定字数。计算字数时应把图表和注释包括在内。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论著和临床研究方面的文稿，应在正文前加</w:t>
      </w:r>
      <w:r>
        <w:rPr>
          <w:sz w:val="24"/>
          <w:szCs w:val="24"/>
        </w:rPr>
        <w:t>15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字的中文和英文的内容摘要及关键词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。药物与临床及经验交流方面的文稿，只要中文摘要及关键词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。内容摘要要按照目的、方法、结果、结论的格式撰写。英文摘要应与中文摘要的内容完全一致，用打字机打印，不要用手写。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作者署名要撰写清楚，作者单位可直接排印在作者姓名之下，多位作者的姓名之间要用逗号隔开，不同单位的作者要在正文的后面加以说明。英文摘要中的作者姓名用汉语拼音书写，姓在前，名在后，姓全部大写、名的首个字母大写，双名中间加连字符，如王晓晶应写成</w:t>
      </w:r>
      <w:r>
        <w:rPr>
          <w:sz w:val="24"/>
          <w:szCs w:val="24"/>
        </w:rPr>
        <w:t>WANG  Xiao</w:t>
      </w:r>
      <w:r>
        <w:rPr>
          <w:sz w:val="24"/>
          <w:szCs w:val="24"/>
        </w:rPr>
        <w:t>－</w:t>
      </w:r>
      <w:r>
        <w:rPr>
          <w:sz w:val="24"/>
          <w:szCs w:val="24"/>
        </w:rPr>
        <w:t>Jing</w:t>
      </w:r>
      <w:r>
        <w:rPr>
          <w:sz w:val="24"/>
          <w:szCs w:val="24"/>
        </w:rPr>
        <w:t>。作者单位用英文全称，按正式名称书写，包括第二、第三作者的单位。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文题：应力求简明准确，要反应文章的主题。一般的中文题目不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字，题中题后不用标点符号，最好不夹用英文缩略语，尽量不用副标题。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关键词：论著需标引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英文关键词。请尽量使用美国国立医学图书馆编辑的最新版的《</w:t>
      </w:r>
      <w:r>
        <w:rPr>
          <w:sz w:val="24"/>
          <w:szCs w:val="24"/>
        </w:rPr>
        <w:t>Index Medicus</w:t>
      </w:r>
      <w:r>
        <w:rPr>
          <w:sz w:val="24"/>
          <w:szCs w:val="24"/>
        </w:rPr>
        <w:t>》中医学主题词表（</w:t>
      </w:r>
      <w:r>
        <w:rPr>
          <w:sz w:val="24"/>
          <w:szCs w:val="24"/>
        </w:rPr>
        <w:t>MCSH</w:t>
      </w:r>
      <w:r>
        <w:rPr>
          <w:sz w:val="24"/>
          <w:szCs w:val="24"/>
        </w:rPr>
        <w:t>）内所列的词。关键词中的缩写词应按照</w:t>
      </w:r>
      <w:r>
        <w:rPr>
          <w:sz w:val="24"/>
          <w:szCs w:val="24"/>
        </w:rPr>
        <w:t>MCSH</w:t>
      </w:r>
      <w:r>
        <w:rPr>
          <w:sz w:val="24"/>
          <w:szCs w:val="24"/>
        </w:rPr>
        <w:t>还原为全称，如“</w:t>
      </w:r>
      <w:r>
        <w:rPr>
          <w:sz w:val="24"/>
          <w:szCs w:val="24"/>
        </w:rPr>
        <w:t>HBSAg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应标引为“乙型肝炎表面抗原”。每个英文关键词的第一个字母要大写，各词汇之间空两个字。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图表：凡可用简单文字说明的，尽量不用图表。表内线条不宜太多，可省略两侧的边线、左上角的斜线以及不必要的横线和竖线。图表应列出图题、表题。附图可用另纸墨笔绘制，尺寸应较预计印出的大一倍，必要时应加简单说明。照片必须清晰，层次分明，并在背面注明图号和上下向，图题及说明应另纸书写，切忌将其写在照片的背面。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参考文献：参考文献应按照引用的先后顺序排列于文末，并于文内引用处以方角码注明。论著及经验交流等类文稿的参考文献不得超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条，综述类文稿的参考文献不得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条，参考文献注释在文内用角码标注，即用阿拉伯数字加方括号表示，并按引用的先后顺序列入文末。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6285</wp:posOffset>
            </wp:positionH>
            <wp:positionV relativeFrom="paragraph">
              <wp:posOffset>647065</wp:posOffset>
            </wp:positionV>
            <wp:extent cx="2543175" cy="15481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35330</wp:posOffset>
            </wp:positionV>
            <wp:extent cx="2219325" cy="13157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756285</wp:posOffset>
            </wp:positionV>
            <wp:extent cx="2057400" cy="1315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来稿文责自负，本刊有权对来稿做必要的文字修改及删节，凡涉及原意的修改本刊编辑应与作者沟通。来稿请自留底稿，无论刊登与否恕不退稿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400"/>
        <w:ind w:left="0" w:firstLine="480"/>
        <w:rPr/>
      </w:pPr>
      <w:r>
        <w:rPr>
          <w:sz w:val="24"/>
          <w:szCs w:val="24"/>
        </w:rPr>
        <w:t>论文作者须在论文后面附上本论文的授权书，具体内容为：“</w:t>
      </w:r>
      <w:r>
        <w:rPr>
          <w:b/>
          <w:sz w:val="24"/>
          <w:szCs w:val="24"/>
        </w:rPr>
        <w:t>我自愿将我的论文《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》的以下权利授予求医问药杂志社：复制权、发行权、汇编权以及信息网络传播权。我不再许可他人以任何形式使用该篇论文，但我本人可以在其后继的作品中引用（或翻译）该论文中部分内容或将其汇编在我非期刊类的文集中。求医问药杂志社有权将上述权利转授给第三方。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稿件确认刊载后，需按通知数额付编审费，稿件刊登后赠当期杂志</w:t>
      </w:r>
      <w:r>
        <w:rPr>
          <w:sz w:val="24"/>
          <w:szCs w:val="24"/>
        </w:rPr>
        <w:t>1</w:t>
      </w:r>
      <w:r>
        <w:rPr>
          <w:sz w:val="24"/>
          <w:szCs w:val="24"/>
        </w:rPr>
        <w:t>册。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>地址：</w:t>
      </w:r>
      <w:r>
        <w:rPr>
          <w:sz w:val="24"/>
          <w:szCs w:val="24"/>
        </w:rPr>
        <w:t>北京市清华大学</w:t>
      </w:r>
      <w:r>
        <w:rPr>
          <w:sz w:val="24"/>
          <w:szCs w:val="24"/>
        </w:rPr>
        <w:t>100084-178</w:t>
      </w:r>
      <w:r>
        <w:rPr>
          <w:sz w:val="24"/>
          <w:szCs w:val="24"/>
        </w:rPr>
        <w:t>信箱</w:t>
      </w:r>
      <w:r>
        <w:rPr>
          <w:rFonts w:eastAsia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邮编：</w:t>
      </w:r>
      <w:r>
        <w:rPr>
          <w:sz w:val="24"/>
          <w:szCs w:val="24"/>
        </w:rPr>
        <w:t>100084</w:t>
      </w:r>
    </w:p>
    <w:p>
      <w:pPr>
        <w:pStyle w:val="Normal"/>
        <w:spacing w:lineRule="atLeast" w:line="400"/>
        <w:ind w:firstLine="482"/>
        <w:rPr/>
      </w:pPr>
      <w:r>
        <w:rPr>
          <w:b/>
          <w:bCs/>
          <w:sz w:val="24"/>
          <w:szCs w:val="24"/>
        </w:rPr>
        <w:t>联系人：卜卫华</w:t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电话：</w:t>
      </w:r>
      <w:r>
        <w:rPr>
          <w:sz w:val="24"/>
          <w:szCs w:val="24"/>
        </w:rPr>
        <w:t xml:space="preserve">010-60217322  </w:t>
      </w:r>
    </w:p>
    <w:p>
      <w:pPr>
        <w:pStyle w:val="Normal"/>
        <w:spacing w:lineRule="atLeast" w:line="400"/>
        <w:ind w:firstLine="482"/>
        <w:rPr/>
      </w:pPr>
      <w:r>
        <w:rPr>
          <w:b/>
          <w:bCs/>
          <w:sz w:val="24"/>
          <w:szCs w:val="24"/>
        </w:rPr>
        <w:t>邮箱：</w:t>
      </w:r>
      <w:r>
        <w:rPr>
          <w:b/>
          <w:bCs/>
          <w:sz w:val="24"/>
          <w:szCs w:val="24"/>
        </w:rPr>
        <w:t>qiuyiwenyao@163.com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400"/>
        <w:ind w:firstLine="482"/>
        <w:rPr/>
      </w:pPr>
      <w:r>
        <w:rPr>
          <w:b/>
          <w:bCs/>
          <w:sz w:val="24"/>
          <w:szCs w:val="24"/>
        </w:rPr>
        <w:t>网址：</w:t>
      </w:r>
      <w:hyperlink r:id="rId6">
        <w:r>
          <w:rPr>
            <w:rStyle w:val="InternetLink"/>
            <w:sz w:val="24"/>
            <w:szCs w:val="24"/>
          </w:rPr>
          <w:t>www.qywyzz.com</w:t>
        </w:r>
      </w:hyperlink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qywyz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58:00Z</dcterms:created>
  <dc:creator>the</dc:creator>
  <dc:description/>
  <cp:keywords/>
  <dc:language>en-US</dc:language>
  <cp:lastModifiedBy>User</cp:lastModifiedBy>
  <dcterms:modified xsi:type="dcterms:W3CDTF">2011-03-01T12:44:00Z</dcterms:modified>
  <cp:revision>23</cp:revision>
  <dc:subject/>
  <dc:title>                       《求医问药·医学论丛》约稿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