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你们的论文写好之后我还需要自行翻译成英文的，因此论文样式格式并不重要。别人上交的论文都是英文的，但我需要你们给我一篇中文的。</w:t>
      </w:r>
    </w:p>
    <w:p>
      <w:pPr>
        <w:pStyle w:val="Normal"/>
        <w:rPr/>
      </w:pPr>
      <w:r>
        <w:rPr/>
        <w:t>因此，无附件上传，请按照一般毕业论文格式帮我制作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34:00Z</dcterms:created>
  <dc:creator>user</dc:creator>
  <dc:description/>
  <cp:keywords/>
  <dc:language>en-US</dc:language>
  <cp:lastModifiedBy>user</cp:lastModifiedBy>
  <dcterms:modified xsi:type="dcterms:W3CDTF">2011-05-08T06:35:00Z</dcterms:modified>
  <cp:revision>1</cp:revision>
  <dc:subject/>
  <dc:title>你们的论文写好之后我还需要自行翻译成英文的，因此论文样式格式并不重要</dc:title>
</cp:coreProperties>
</file>