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/>
      </w:pPr>
      <w:r>
        <w:rPr>
          <w:rFonts w:ascii="方正魏碑_GBK;宋体" w:hAnsi="方正魏碑_GBK;宋体" w:cs="Courier New" w:eastAsia="方正魏碑_GBK;宋体"/>
          <w:b/>
          <w:color w:val="FF0000"/>
          <w:spacing w:val="20"/>
          <w:w w:val="90"/>
          <w:sz w:val="72"/>
        </w:rPr>
        <w:t>《建筑与文化》杂志征稿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677545</wp:posOffset>
                </wp:positionV>
                <wp:extent cx="6583680" cy="169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69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18.4pt;height:13.35pt;mso-wrap-distance-left:9.05pt;mso-wrap-distance-right:9.05pt;mso-wrap-distance-top:0pt;mso-wrap-distance-bottom:0pt;margin-top:53.3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中国建筑与设计文化”学术论文征稿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30"/>
        </w:rPr>
      </w:r>
    </w:p>
    <w:p>
      <w:pPr>
        <w:pStyle w:val="Normal"/>
        <w:ind w:firstLine="48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3485" cy="1504950"/>
            <wp:effectExtent l="0" t="0" r="0" b="0"/>
            <wp:wrapTight wrapText="bothSides">
              <wp:wrapPolygon edited="0">
                <wp:start x="-74" y="0"/>
                <wp:lineTo x="-74" y="21542"/>
                <wp:lineTo x="21600" y="21542"/>
                <wp:lineTo x="21600" y="0"/>
                <wp:lineTo x="-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333333"/>
          <w:kern w:val="0"/>
          <w:sz w:val="24"/>
        </w:rPr>
        <w:t>为了更好的展现当代建筑设计的新理念、新成就，鼓励建筑设计创新精神，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《建筑与文化》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理论刊编辑部，开展“中国建筑与设计文化论文”稿件征集，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建筑与文化杂志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征文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宗旨：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探索建筑的文化脉络；挖掘文化的建筑精神；弘扬中华民族建筑文化；增进中外建筑文化交流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一、杂志介绍 </w:t>
      </w:r>
    </w:p>
    <w:p>
      <w:pPr>
        <w:pStyle w:val="Normal"/>
        <w:ind w:firstLine="48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《建筑与文化》杂志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中国第一份建筑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与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文化类专业刊物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国家一级刊物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中国建筑文化研究会会刊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中国出版集团重点刊物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国内统一刊号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:CN11-5058/Z,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国际标准刊号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:ISSN 167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2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—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4909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邮发代号：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28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—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377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。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《建筑与文化》由中国出版集团主管、世界图书出版公司主办的集权威性、批判性、专业性、可读性、知识性于一体的专业性期刊。读者对象为国内外建筑房地产设计、开发领域管理人员和专业技术人员；国家和地方政府规划、建设、文物管理等部门的官员；图书馆；大专院校相关专业的教师及学生等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、栏目介绍</w:t>
      </w:r>
    </w:p>
    <w:p>
      <w:pPr>
        <w:pStyle w:val="Normal"/>
        <w:ind w:firstLine="48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本刊栏目：建筑规划与设计、地基基础、建筑工程、施工技术、水电暖通、道路桥梁、项目管理与质量控制、建筑经济、给排水与污水处理、企业管理、学术交流、新型建材与建筑施工、研究与探讨、经验交流、政工理论、环保与节能、科技论坛等栏目。栏目主要为建设行业的从业设计师、专家、学者和设计企事业单位相关负责人设置的平台，内容涉及全面，以论文发表、研究分析、行业建议、佳绩分享和精品赏析等为主要选题方向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、约稿对象</w:t>
      </w:r>
    </w:p>
    <w:p>
      <w:pPr>
        <w:pStyle w:val="Normal"/>
        <w:ind w:firstLine="48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建设行业专家、学者；全国大中院校相关专业的教授、教师；设计科研院所的领导；设计公司（事务所、工作室）相关负责人；从业建筑师、景观设计师、室内设计师、规划师等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四、征文要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、文稿应具有真实性、科学性和实用性，突出报道其研究成果和经验。要求选题新颖，论点鲜明，论据充分，数据可靠，资料详实，层次分明，并校对清楚。 </w:t>
      </w:r>
    </w:p>
    <w:p>
      <w:pPr>
        <w:pStyle w:val="Normal"/>
        <w:ind w:firstLine="48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、来稿请用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WORD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排版，并通过本活动专用邮箱投寄。 </w:t>
      </w:r>
    </w:p>
    <w:p>
      <w:pPr>
        <w:pStyle w:val="Normal"/>
        <w:ind w:firstLine="48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、来稿文责自负；切勿一稿多投，严禁抄袭剽窃，请自留底稿，刊用与否恕不退稿。 </w:t>
      </w:r>
    </w:p>
    <w:p>
      <w:pPr>
        <w:pStyle w:val="Normal"/>
        <w:ind w:firstLine="48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、文稿中摘编或引用他人作品，请在参考文献中列出其作者和文献来源。本刊有权对文稿作文字上的修改、删节，对图表有权按规范、标准等要求作技术处理；凡不同意者，请在来稿时申明。 </w:t>
      </w:r>
    </w:p>
    <w:p>
      <w:pPr>
        <w:pStyle w:val="Normal"/>
        <w:ind w:firstLine="48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、来稿一周内审核，经审核录用后，全文上网，需交纳一定的版面费。杂志出刊赠送样刊一本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五、联系方式</w:t>
      </w:r>
    </w:p>
    <w:p>
      <w:pPr>
        <w:pStyle w:val="Normal"/>
        <w:ind w:firstLine="48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负责人：卜俊平  余文芳 </w:t>
      </w:r>
    </w:p>
    <w:p>
      <w:pPr>
        <w:pStyle w:val="Normal"/>
        <w:ind w:firstLine="48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查稿电话：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010-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52452422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网址：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www.jzywh.org</w:t>
      </w:r>
    </w:p>
    <w:p>
      <w:pPr>
        <w:pStyle w:val="Normal"/>
        <w:ind w:firstLine="48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投稿信箱：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jzyuwhbjb@163.com</w:t>
      </w:r>
    </w:p>
    <w:p>
      <w:pPr>
        <w:pStyle w:val="Normal"/>
        <w:ind w:firstLine="48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中华人民共和国新闻出版总暑：</w:t>
      </w:r>
      <w:hyperlink r:id="rId3" w:tgtFrame="_blank"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24"/>
          </w:rPr>
          <w:t>http://www.gapp.gov.cn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pp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47:00Z</dcterms:created>
  <dc:creator>lsqppp</dc:creator>
  <dc:description/>
  <cp:keywords/>
  <dc:language>en-US</dc:language>
  <cp:lastModifiedBy>User</cp:lastModifiedBy>
  <dcterms:modified xsi:type="dcterms:W3CDTF">2011-11-25T02:50:00Z</dcterms:modified>
  <cp:revision>8</cp:revision>
  <dc:subject/>
  <dc:title>《建筑与文化》杂志征稿函</dc:title>
</cp:coreProperties>
</file>